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3"/>
        <w:gridCol w:w="992"/>
        <w:gridCol w:w="1197"/>
        <w:gridCol w:w="787"/>
        <w:gridCol w:w="7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ssent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irab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ssessed v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rebuchet MS" w:hAnsi="Trebuchet MS"/>
              </w:rPr>
              <w:t>A relevant education, childcare, health or social care qualification at level 3 (e.g. Supporting Teaching and Learning in schools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plication for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ahoma" w:ascii="Trebuchet MS" w:hAnsi="Trebuchet MS"/>
              </w:rPr>
              <w:t>A relevant education, childcare, health or social care qualification at level 2 (e.g. Supporting Teaching and Learning in schools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rtificates checked at 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</w:rPr>
              <w:t xml:space="preserve">English and maths qualifications at level 2 (equivalent to GCSE grade A* - C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xperienc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ce working in a special school or unit with children with an EHCP for a minimum of a full ye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Application for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Experience working with children or adults with disabilities/SLD/ASD/PML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&amp;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ce working with people who display challenging behaviou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&amp;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Knowledge and Skills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stands the needs of students with learning difficulti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stands the needs of autistic pu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le to use teaching methods; TEACCH, sensory approach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le to use communication approaches; PECs, Makaton, AAC, body sign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ble to, speak and write in grammatically correct Englis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ility to speak more than one langua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le to drive a minib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stands safeguarding procedures relating to the ro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ble to use a computer including email and word process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plication for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Understanding of supporting outdoor learning and student learning through pla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rsonal Qualitie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The candidate is willing to put our students’ needs at the centre of all they do at work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liable. Excellent record in both attendance and punctuality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ferenc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le to work in  te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ble to work under own initiative when the situation demands th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  <w:highlight w:val="yellow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 in tra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nsitivity to the challenges faced by students, staff and famili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 in tra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oachable, polite and profession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Interview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ilient. Able to meet demands of a challenging high pressured environment and deal with emergencies when requi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exible. Able to manage last minute changes when requi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hysically fit enough to carry out all aspects of the role  which includes hoisting pupils and carrying out physiotherapy programmes as well as providing personal care support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gh expectations of self and othe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ll-groomed and presented in line with requirement of the rol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itted to equality of opportunity for al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Willing to undertake training and other CPD activities in order to further develop the specialist skills needed for the ro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ommitted to the principle of encouraging young people to progress and work towards independe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Willing to participate in full range of curriculum activitie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ense of humour and positive attitude to daily challeng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iscretion in everyday working life and in particular in dealing with confidential pupil informa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4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</w:rPr>
      <w:t xml:space="preserve">PS – Classroom Support Staff (High Oaks) – May 2023 – Gener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316230</wp:posOffset>
          </wp:positionV>
          <wp:extent cx="895350" cy="594995"/>
          <wp:effectExtent l="0" t="0" r="0" b="0"/>
          <wp:wrapTight wrapText="bothSides">
            <wp:wrapPolygon edited="0">
              <wp:start x="-228" y="0"/>
              <wp:lineTo x="-228" y="21250"/>
              <wp:lineTo x="21600" y="21250"/>
              <wp:lineTo x="21600" y="0"/>
              <wp:lineTo x="-22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Trebuchet MS" w:ascii="Trebuchet MS" w:hAnsi="Trebuchet MS"/>
        <w:b/>
        <w:sz w:val="28"/>
        <w:szCs w:val="28"/>
      </w:rPr>
      <w:t>Person Specification for Education Support Assistants</w:t>
    </w:r>
  </w:p>
  <w:p>
    <w:pPr>
      <w:pStyle w:val="Header"/>
      <w:tabs>
        <w:tab w:val="clear" w:pos="4513"/>
        <w:tab w:val="clear" w:pos="9026"/>
        <w:tab w:val="left" w:pos="2430" w:leader="none"/>
      </w:tabs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02:00Z</dcterms:created>
  <dc:creator>Anne Clinton</dc:creator>
  <dc:description/>
  <cp:keywords/>
  <dc:language>en-US</dc:language>
  <cp:lastModifiedBy>Emily Hamilton</cp:lastModifiedBy>
  <cp:lastPrinted>2015-04-08T10:47:00Z</cp:lastPrinted>
  <dcterms:modified xsi:type="dcterms:W3CDTF">2025-10-14T09:02:00Z</dcterms:modified>
  <cp:revision>2</cp:revision>
  <dc:subject/>
  <dc:title/>
</cp:coreProperties>
</file>