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son Specifications – EHCP Administrato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2963545</wp:posOffset>
                </wp:positionV>
                <wp:extent cx="5093970" cy="7281545"/>
                <wp:effectExtent l="0" t="635" r="0" b="0"/>
                <wp:wrapNone/>
                <wp:docPr id="1" name="Contro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728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2" stroked="f" o:allowincell="f" style="position:absolute;margin-left:14.8pt;margin-top:233.35pt;width:401.05pt;height:573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264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264"/>
      </w:tblGrid>
      <w:tr>
        <w:trPr>
          <w:trHeight w:val="447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3" w:before="0" w:after="34"/>
              <w:ind w:left="360" w:hanging="36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Ability to work on own initiative with minimal supervision and be able to communicate effectively </w:t>
            </w:r>
          </w:p>
        </w:tc>
      </w:tr>
      <w:tr>
        <w:trPr>
          <w:trHeight w:val="455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34"/>
              <w:ind w:left="360" w:hanging="36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To have an organised and thorough approach to work </w:t>
            </w:r>
          </w:p>
        </w:tc>
      </w:tr>
      <w:tr>
        <w:trPr>
          <w:trHeight w:val="434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3" w:before="0" w:after="34"/>
              <w:ind w:left="360" w:hanging="36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o manage paper and electronic filing systems in line with GDPR &amp; Safeguarding practices</w:t>
            </w:r>
          </w:p>
        </w:tc>
      </w:tr>
      <w:tr>
        <w:trPr>
          <w:trHeight w:val="442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34"/>
              <w:ind w:left="360" w:hanging="36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To work on projects through from start to finish managing time and tasks effectively </w:t>
            </w:r>
          </w:p>
        </w:tc>
      </w:tr>
      <w:tr>
        <w:trPr>
          <w:trHeight w:val="578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3" w:before="0" w:after="34"/>
              <w:ind w:left="360" w:hanging="36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To manage a heavy workload and at times conflicting priorities as well as tracking progress on a wide range tasks </w:t>
            </w:r>
          </w:p>
        </w:tc>
      </w:tr>
      <w:tr>
        <w:trPr>
          <w:trHeight w:val="447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34"/>
              <w:ind w:left="360" w:hanging="36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To ensure typing skills are excellent and have the ability to draft own correspondence </w:t>
            </w:r>
          </w:p>
        </w:tc>
      </w:tr>
      <w:tr>
        <w:trPr>
          <w:trHeight w:val="441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3" w:before="0" w:after="34"/>
              <w:ind w:left="360" w:hanging="36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roven experience of minute taking</w:t>
            </w:r>
          </w:p>
        </w:tc>
      </w:tr>
      <w:tr>
        <w:trPr>
          <w:trHeight w:val="435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34"/>
              <w:ind w:left="360" w:hanging="36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High levels of literacy, numeracy and oracy.</w:t>
            </w:r>
          </w:p>
        </w:tc>
      </w:tr>
      <w:tr>
        <w:trPr>
          <w:trHeight w:val="475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83" w:before="0" w:after="34"/>
              <w:ind w:left="360" w:hanging="36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Excellent attention to detail and understanding of the importance of accuracy and high standards in all areas </w:t>
            </w:r>
          </w:p>
        </w:tc>
      </w:tr>
      <w:tr>
        <w:trPr>
          <w:trHeight w:val="440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3"/>
              <w:ind w:left="360" w:hanging="36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Ability to establish effective relationships at all levels, dealing sensitively with people to minimise conflict </w:t>
            </w:r>
          </w:p>
        </w:tc>
      </w:tr>
      <w:tr>
        <w:trPr>
          <w:trHeight w:val="463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3" w:before="0" w:after="34"/>
              <w:ind w:left="360" w:hanging="36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Ability to demonstrate continuous professional development.</w:t>
            </w:r>
          </w:p>
        </w:tc>
      </w:tr>
      <w:tr>
        <w:trPr>
          <w:trHeight w:val="712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34"/>
              <w:ind w:left="360" w:hanging="36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Use of ICT for administration purposes: current Windows based packages including Microsoft Word, Excel, Outlook and PowerPoint </w:t>
            </w:r>
          </w:p>
        </w:tc>
      </w:tr>
      <w:tr>
        <w:trPr>
          <w:trHeight w:val="680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3" w:before="0" w:after="34"/>
              <w:ind w:left="360" w:hanging="36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Capacity for independent working and using initiative as well as the ability to contribute as an active member of the team </w:t>
            </w:r>
          </w:p>
        </w:tc>
      </w:tr>
      <w:tr>
        <w:trPr>
          <w:trHeight w:val="678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3"/>
              <w:ind w:left="360" w:hanging="36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Ability to remain calm under pressure showing resilience and the ability to prioritise work with competing deadlines </w:t>
            </w:r>
          </w:p>
        </w:tc>
      </w:tr>
      <w:tr>
        <w:trPr>
          <w:trHeight w:val="409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83" w:before="0" w:after="34"/>
              <w:ind w:left="360" w:hanging="36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Have an excellent punctuality and attendance record </w:t>
            </w:r>
          </w:p>
        </w:tc>
      </w:tr>
      <w:tr>
        <w:trPr>
          <w:trHeight w:val="445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34"/>
              <w:ind w:left="360" w:hanging="36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A commitment to continuing professional development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899" w:right="53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42560</wp:posOffset>
          </wp:positionH>
          <wp:positionV relativeFrom="paragraph">
            <wp:posOffset>-276225</wp:posOffset>
          </wp:positionV>
          <wp:extent cx="1042035" cy="914400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bidi w:val="0"/>
      <w:spacing w:lineRule="auto" w:line="283"/>
    </w:pPr>
    <w:rPr>
      <w:rFonts w:ascii="Calibri" w:hAnsi="Calibri" w:eastAsia="Times New Roman" w:cs="Calibri"/>
      <w:color w:val="000000"/>
      <w:kern w:val="2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54:00Z</dcterms:created>
  <dc:creator>RBT</dc:creator>
  <dc:description/>
  <cp:keywords/>
  <dc:language>en-US</dc:language>
  <cp:lastModifiedBy>Megan Theaker</cp:lastModifiedBy>
  <cp:lastPrinted>2021-03-11T13:49:00Z</cp:lastPrinted>
  <dcterms:modified xsi:type="dcterms:W3CDTF">2022-06-21T08:52:00Z</dcterms:modified>
  <cp:revision>3</cp:revision>
  <dc:subject/>
  <dc:title>Kelford School</dc:title>
</cp:coreProperties>
</file>