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120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>Engagement and Wellbeing Coach – Job Description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title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ngagement and Wellbeing Coach @ Delta Bespoke.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ue to expansion, we have a number of positions available across Dorset, Bournemouth, Poole, Christchurch, The New Forest, Southampton, and Portsmout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Contract typ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Reporting to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ea Lead </w:t>
            </w:r>
          </w:p>
        </w:tc>
      </w:tr>
    </w:tbl>
    <w:p>
      <w:pPr>
        <w:pStyle w:val="Text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n purpose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ole of the Engagement and Wellbeing Coach will be to support students currently unable to access school by providing 1:1 sessions at home or in the community to help re-engage them with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in their own homes or in the community with developing their emotional literacy skill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help students develop their confidence and self-esteem through a range of activities, enabling them to access learning in a different way from the classroo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encourage attendance and engagement with learning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onitor engagement and emotional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liaise with families and the Delta tea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identify strategies to help individual students overcome any barriers to engagemen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work towards the outcomes of students Individual Support Plans and review ongoing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with transition to school or college if appropriat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aintain accurate records and reviews of coaching session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complete any relevant paperwork required by schools and other external agenc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he Engagement and Wellbeing Coach will be required to safeguard and promote the welfare of children and young people and follow Delta Bespoke policies and the staff code of conduc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lease note that this is illustrative of the general nature and level of responsibility of the role. It is not a comprehensive list of all tasks that the Engagement and Wellbeing Coach will carry out.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</w:rPr>
        <w:t>Person S</w:t>
      </w:r>
      <w:r>
        <w:rPr/>
        <w:t>pecificatio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9"/>
        <w:gridCol w:w="7080"/>
      </w:tblGrid>
      <w:tr>
        <w:trPr>
          <w:trHeight w:val="4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riter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CSE or equivalent level, including Grade C or above in English or Math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children who have additional needs e.g. SEND, behavioural and mental health)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planning and delivering targeted interventions 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parents / carers of young people with additional need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and 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ood listening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ffective written and verb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Tailoring plans and interventions to individual 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/>
            </w:pPr>
            <w:r>
              <w:rPr>
                <w:rFonts w:cs="Calibri"/>
              </w:rPr>
              <w:t>Ability to form effective relationships with children, parents and profession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afeguarding of young people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sonal qualities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calm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 for helping children reach their full potential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d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ted to safeguarding 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ce – tomorrow is a new day with new opportunitie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35" w:leader="none"/>
        <w:tab w:val="left" w:pos="8145" w:leader="none"/>
      </w:tabs>
      <w:jc w:val="right"/>
      <w:rPr/>
    </w:pPr>
    <w:r>
      <w:rPr>
        <w:rFonts w:eastAsia="Arial"/>
        <w:b/>
        <w:i/>
        <w:sz w:val="28"/>
      </w:rPr>
      <w:t xml:space="preserve">     </w:t>
    </w:r>
    <w:r>
      <w:rPr>
        <w:b/>
        <w:i/>
        <w:sz w:val="28"/>
      </w:rPr>
      <w:tab/>
    </w:r>
    <w:bookmarkStart w:id="0" w:name="_Hlk151551712"/>
    <w:r>
      <w:rPr/>
      <w:drawing>
        <wp:inline distT="0" distB="0" distL="0" distR="0">
          <wp:extent cx="155448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b/>
        <w:i/>
        <w:sz w:val="28"/>
      </w:rPr>
      <w:t xml:space="preserve">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sz w:val="28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color w:val="0085CF"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numPr>
        <w:ilvl w:val="0"/>
        <w:numId w:val="4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rFonts w:eastAsia="Calibri"/>
      <w:color w:val="0085CF"/>
      <w:sz w:val="36"/>
      <w:szCs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ext">
    <w:name w:val="Text"/>
    <w:basedOn w:val="TextBody"/>
    <w:qFormat/>
    <w:pPr>
      <w:spacing w:before="0" w:after="120"/>
    </w:pPr>
    <w:rPr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9:00Z</dcterms:created>
  <dc:creator>Kieron Paradine</dc:creator>
  <dc:description/>
  <cp:keywords/>
  <dc:language>en-US</dc:language>
  <cp:lastModifiedBy>Claire Vittery</cp:lastModifiedBy>
  <dcterms:modified xsi:type="dcterms:W3CDTF">2025-05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