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183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GLISH Academic Mentor Person Specificatio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49"/>
        <w:gridCol w:w="6489"/>
        <w:gridCol w:w="1417"/>
      </w:tblGrid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ESSENTIAL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ESIRAB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itted to safeguarding the welfare of young peop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   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atisfactory enhanced DBS disclosu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raining, Experience and Qualifications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raining Experience and Qualification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duate with Qualified Teacher Status or PGCE in Englis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xperience of successful teachi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  I   R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Knowledge and Understanding 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nowledge and Understandin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ve knowledge of the curriculum as it relates to this sub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  I   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derstand how ICT can be used to enhance students’ lea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al Skills and Abiliti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late to and motivate studen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2"/>
              </w:rPr>
              <w:t>A   I   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ve commitment to raising standards and achievement of all studen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2"/>
              </w:rPr>
              <w:t>A   I   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ssess good behaviour management strategi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2"/>
              </w:rPr>
              <w:t>A   I   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ofessional Skills and Attributes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ofessional Skills and Attribute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monstrate effectiveness in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Use of 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Verbal and written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ttendance and punctu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Resil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Integ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Confidential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  I   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monstrate effectiveness in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Tim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Team 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  I   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y:  A = Application     I = Interview     R = Reference</w:t>
      </w:r>
    </w:p>
    <w:sectPr>
      <w:type w:val="nextPage"/>
      <w:pgSz w:orient="landscape" w:w="16838" w:h="11906"/>
      <w:pgMar w:left="993" w:right="96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04:00Z</dcterms:created>
  <dc:creator>howellss</dc:creator>
  <dc:description/>
  <cp:keywords/>
  <dc:language>en-US</dc:language>
  <cp:lastModifiedBy>Sharon Howells</cp:lastModifiedBy>
  <cp:lastPrinted>2018-03-20T13:56:00Z</cp:lastPrinted>
  <dcterms:modified xsi:type="dcterms:W3CDTF">2023-05-10T13:04:00Z</dcterms:modified>
  <cp:revision>2</cp:revision>
  <dc:subject/>
  <dc:title>South Wirral High School</dc:title>
</cp:coreProperties>
</file>