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008838576"/>
            <w:bookmarkStart w:id="2" w:name="__Fieldmark__0_200883857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008838576"/>
            <w:bookmarkStart w:id="4" w:name="__Fieldmark__1_2008838576"/>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008838576"/>
            <w:bookmarkStart w:id="6" w:name="__Fieldmark__2_2008838576"/>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008838576"/>
            <w:bookmarkStart w:id="8" w:name="__Fieldmark__3_2008838576"/>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jc w:val="both"/>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rPr>
              <w:t xml:space="preserve">Have you lived abroad at any time?  </w:t>
            </w:r>
            <w:r>
              <w:rPr>
                <w:rFonts w:cs="Arial" w:ascii="Arial" w:hAnsi="Arial"/>
                <w:b/>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008838576"/>
            <w:bookmarkStart w:id="10" w:name="__Fieldmark__4_2008838576"/>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008838576"/>
            <w:bookmarkStart w:id="12" w:name="__Fieldmark__5_2008838576"/>
            <w:bookmarkEnd w:id="1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200"/>
              <w:rPr>
                <w:rFonts w:ascii="Arial" w:hAnsi="Arial" w:cs="Arial"/>
              </w:rPr>
            </w:pPr>
            <w:r>
              <w:rPr>
                <w:rFonts w:cs="Arial" w:ascii="Arial" w:hAnsi="Arial"/>
              </w:rPr>
              <w:t>Please provide country(s) and dates below</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br w:type="page"/>
      </w: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jc w:val="both"/>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008838576"/>
            <w:bookmarkStart w:id="14" w:name="__Fieldmark__6_2008838576"/>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008838576"/>
            <w:bookmarkStart w:id="16" w:name="__Fieldmark__7_2008838576"/>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008838576"/>
            <w:bookmarkStart w:id="18" w:name="__Fieldmark__8_2008838576"/>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008838576"/>
            <w:bookmarkStart w:id="20" w:name="__Fieldmark__9_2008838576"/>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rFonts w:ascii="Arial" w:hAnsi="Arial" w:cs="Arial"/>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sz w:val="24"/>
          <w:szCs w:val="24"/>
        </w:rPr>
        <w:t xml:space="preserve">Completed forms </w:t>
      </w:r>
      <w:r>
        <w:rPr>
          <w:rFonts w:cs="Arial" w:ascii="Arial" w:hAnsi="Arial"/>
          <w:sz w:val="24"/>
          <w:szCs w:val="24"/>
        </w:rPr>
        <w:t>should be returned to: Jennifer Routledge, Administration Faculty Coordinator at:</w:t>
      </w:r>
    </w:p>
    <w:p>
      <w:pPr>
        <w:pStyle w:val="Normal"/>
        <w:spacing w:lineRule="auto" w:line="240"/>
        <w:rPr>
          <w:rFonts w:ascii="Arial" w:hAnsi="Arial" w:cs="Arial"/>
          <w:sz w:val="24"/>
          <w:szCs w:val="24"/>
        </w:rPr>
      </w:pPr>
      <w:hyperlink r:id="rId3">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jc w:val="both"/>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008838576"/>
      <w:bookmarkStart w:id="22" w:name="__Fieldmark__10_2008838576"/>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008838576"/>
      <w:bookmarkStart w:id="24" w:name="__Fieldmark__11_2008838576"/>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008838576"/>
            <w:bookmarkStart w:id="26" w:name="__Fieldmark__12_2008838576"/>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008838576"/>
            <w:bookmarkStart w:id="28" w:name="__Fieldmark__13_2008838576"/>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008838576"/>
            <w:bookmarkStart w:id="30" w:name="__Fieldmark__14_2008838576"/>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008838576"/>
            <w:bookmarkStart w:id="32" w:name="__Fieldmark__15_2008838576"/>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008838576"/>
            <w:bookmarkStart w:id="34" w:name="__Fieldmark__16_2008838576"/>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008838576"/>
            <w:bookmarkStart w:id="36" w:name="__Fieldmark__17_2008838576"/>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008838576"/>
            <w:bookmarkStart w:id="38" w:name="__Fieldmark__18_2008838576"/>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008838576"/>
            <w:bookmarkStart w:id="40" w:name="__Fieldmark__19_2008838576"/>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008838576"/>
            <w:bookmarkStart w:id="42" w:name="__Fieldmark__20_2008838576"/>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008838576"/>
            <w:bookmarkStart w:id="44" w:name="__Fieldmark__21_2008838576"/>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008838576"/>
            <w:bookmarkStart w:id="46" w:name="__Fieldmark__22_2008838576"/>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008838576"/>
            <w:bookmarkStart w:id="48" w:name="__Fieldmark__23_2008838576"/>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008838576"/>
            <w:bookmarkStart w:id="50" w:name="__Fieldmark__24_2008838576"/>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008838576"/>
            <w:bookmarkStart w:id="52" w:name="__Fieldmark__25_2008838576"/>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008838576"/>
            <w:bookmarkStart w:id="54" w:name="__Fieldmark__26_2008838576"/>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008838576"/>
            <w:bookmarkStart w:id="56" w:name="__Fieldmark__27_2008838576"/>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008838576"/>
            <w:bookmarkStart w:id="58" w:name="__Fieldmark__28_2008838576"/>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2008838576"/>
            <w:bookmarkStart w:id="60" w:name="__Fieldmark__29_2008838576"/>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2008838576"/>
            <w:bookmarkStart w:id="62" w:name="__Fieldmark__30_2008838576"/>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2008838576"/>
            <w:bookmarkStart w:id="64" w:name="__Fieldmark__31_2008838576"/>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2008838576"/>
            <w:bookmarkStart w:id="66" w:name="__Fieldmark__32_2008838576"/>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2008838576"/>
            <w:bookmarkStart w:id="68" w:name="__Fieldmark__33_2008838576"/>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008838576"/>
            <w:bookmarkStart w:id="70" w:name="__Fieldmark__34_2008838576"/>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008838576"/>
      <w:bookmarkStart w:id="72" w:name="__Fieldmark__35_2008838576"/>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008838576"/>
      <w:bookmarkStart w:id="74" w:name="__Fieldmark__36_2008838576"/>
      <w:bookmarkEnd w:id="74"/>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rFonts w:ascii="Arial" w:hAnsi="Arial" w:cs="Arial"/>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008838576"/>
      <w:bookmarkStart w:id="76" w:name="__Fieldmark__37_2008838576"/>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008838576"/>
      <w:bookmarkStart w:id="78" w:name="__Fieldmark__38_2008838576"/>
      <w:bookmarkEnd w:id="78"/>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008838576"/>
      <w:bookmarkStart w:id="80" w:name="__Fieldmark__39_2008838576"/>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008838576"/>
      <w:bookmarkStart w:id="82" w:name="__Fieldmark__40_2008838576"/>
      <w:bookmarkEnd w:id="82"/>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Normal"/>
        <w:spacing w:lineRule="auto" w:line="240" w:before="0" w:after="0"/>
        <w:jc w:val="both"/>
        <w:rPr>
          <w:rFonts w:ascii="Arial" w:hAnsi="Arial" w:cs="Arial"/>
        </w:rPr>
      </w:pPr>
      <w:r>
        <w:rPr>
          <w:rFonts w:eastAsia="Times New Roman" w:cs="Arial" w:ascii="Arial" w:hAnsi="Arial"/>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jc w:val="both"/>
        <w:rPr>
          <w:rFonts w:ascii="Arial" w:hAnsi="Arial" w:cs="Arial"/>
          <w:sz w:val="18"/>
          <w:szCs w:val="18"/>
        </w:rPr>
      </w:pPr>
      <w:r>
        <w:rPr>
          <w:rFonts w:cs="Arial"/>
          <w:sz w:val="18"/>
          <w:szCs w:val="18"/>
        </w:rPr>
      </w:r>
    </w:p>
    <w:p>
      <w:pPr>
        <w:pStyle w:val="TextBody"/>
        <w:jc w:val="both"/>
        <w:rPr>
          <w:szCs w:val="22"/>
        </w:rPr>
      </w:pPr>
      <w:r>
        <w:rPr>
          <w:szCs w:val="22"/>
        </w:rPr>
        <w:t>The following guidance notes are provided for your information to ensure we have sufficient information to process your application and to help us meet our safeguarding obligations.</w:t>
      </w:r>
    </w:p>
    <w:p>
      <w:pPr>
        <w:pStyle w:val="TextBody"/>
        <w:jc w:val="both"/>
        <w:rPr>
          <w:sz w:val="18"/>
          <w:szCs w:val="18"/>
        </w:rPr>
      </w:pPr>
      <w:r>
        <w:rPr>
          <w:sz w:val="18"/>
          <w:szCs w:val="18"/>
        </w:rPr>
      </w:r>
    </w:p>
    <w:p>
      <w:pPr>
        <w:pStyle w:val="TextBody"/>
        <w:jc w:val="both"/>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jc w:val="both"/>
        <w:rPr>
          <w:sz w:val="18"/>
          <w:szCs w:val="18"/>
        </w:rPr>
      </w:pPr>
      <w:r>
        <w:rPr>
          <w:rFonts w:eastAsia="Arial"/>
          <w:szCs w:val="22"/>
        </w:rPr>
        <w:t xml:space="preserve">  </w:t>
      </w:r>
    </w:p>
    <w:p>
      <w:pPr>
        <w:pStyle w:val="Normal"/>
        <w:spacing w:lineRule="auto" w:line="240" w:before="0" w:after="0"/>
        <w:jc w:val="both"/>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successful candidates we will verify your reference by telephoning the referee to ensure that the information received is genuine. South Tyneside Council reserves the right to contact your current employer and any previous employer.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In line with the guidance in Keeping Children Safe in Education, we may carry out an online search as part of our due diligence on shortlisted candidate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83" w:name="_Hlk61510892"/>
      <w:bookmarkEnd w:id="83"/>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before="0" w:after="0"/>
        <w:jc w:val="both"/>
        <w:rPr>
          <w:rFonts w:ascii="Arial" w:hAnsi="Arial" w:cs="Arial"/>
          <w:b/>
          <w:b/>
          <w:bCs/>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84" w:name="_Hlk61510892"/>
      <w:bookmarkEnd w:id="84"/>
      <w:r>
        <w:rPr>
          <w:rFonts w:cs="Arial" w:ascii="Arial" w:hAnsi="Arial"/>
        </w:rPr>
        <w:t>As part of the Council’s commitment to safeguarding further checks will be made throughout your emplo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before="0" w:after="0"/>
        <w:rPr>
          <w:rFonts w:ascii="Arial" w:hAnsi="Arial" w:cs="Arial"/>
          <w:sz w:val="24"/>
          <w:szCs w:val="24"/>
        </w:rPr>
      </w:pPr>
      <w:hyperlink r:id="rId7">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i/>
          <w:sz w:val="24"/>
          <w:szCs w:val="24"/>
        </w:rPr>
        <w:t>Or by post t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rs J Routledge</w:t>
      </w:r>
    </w:p>
    <w:p>
      <w:pPr>
        <w:pStyle w:val="Normal"/>
        <w:spacing w:lineRule="auto" w:line="240" w:before="0" w:after="0"/>
        <w:rPr>
          <w:rFonts w:ascii="Arial" w:hAnsi="Arial" w:cs="Arial"/>
          <w:b/>
          <w:b/>
          <w:sz w:val="24"/>
          <w:szCs w:val="24"/>
        </w:rPr>
      </w:pPr>
      <w:r>
        <w:rPr>
          <w:rFonts w:cs="Arial" w:ascii="Arial" w:hAnsi="Arial"/>
          <w:b/>
          <w:sz w:val="24"/>
          <w:szCs w:val="24"/>
        </w:rPr>
        <w:t>Boldon School</w:t>
      </w:r>
    </w:p>
    <w:p>
      <w:pPr>
        <w:pStyle w:val="Normal"/>
        <w:spacing w:lineRule="auto" w:line="240" w:before="0" w:after="0"/>
        <w:rPr>
          <w:rFonts w:ascii="Arial" w:hAnsi="Arial" w:cs="Arial"/>
          <w:b/>
          <w:b/>
          <w:sz w:val="24"/>
          <w:szCs w:val="24"/>
        </w:rPr>
      </w:pPr>
      <w:r>
        <w:rPr>
          <w:rFonts w:cs="Arial" w:ascii="Arial" w:hAnsi="Arial"/>
          <w:b/>
          <w:sz w:val="24"/>
          <w:szCs w:val="24"/>
        </w:rPr>
        <w:t>New Road</w:t>
      </w:r>
    </w:p>
    <w:p>
      <w:pPr>
        <w:pStyle w:val="Normal"/>
        <w:spacing w:lineRule="auto" w:line="240" w:before="0" w:after="0"/>
        <w:rPr>
          <w:rFonts w:ascii="Arial" w:hAnsi="Arial" w:cs="Arial"/>
          <w:b/>
          <w:b/>
          <w:sz w:val="24"/>
          <w:szCs w:val="24"/>
        </w:rPr>
      </w:pPr>
      <w:r>
        <w:rPr>
          <w:rFonts w:cs="Arial" w:ascii="Arial" w:hAnsi="Arial"/>
          <w:b/>
          <w:sz w:val="24"/>
          <w:szCs w:val="24"/>
        </w:rPr>
        <w:t>Boldon Colliery</w:t>
      </w:r>
    </w:p>
    <w:p>
      <w:pPr>
        <w:pStyle w:val="Normal"/>
        <w:spacing w:lineRule="auto" w:line="240" w:before="0" w:after="0"/>
        <w:rPr>
          <w:rFonts w:ascii="Arial" w:hAnsi="Arial" w:cs="Arial"/>
          <w:b/>
          <w:b/>
          <w:sz w:val="24"/>
          <w:szCs w:val="24"/>
        </w:rPr>
      </w:pPr>
      <w:r>
        <w:rPr>
          <w:rFonts w:cs="Arial" w:ascii="Arial" w:hAnsi="Arial"/>
          <w:b/>
          <w:sz w:val="24"/>
          <w:szCs w:val="24"/>
        </w:rPr>
        <w:t>NE35 9DZ</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spacing w:lineRule="auto" w:line="240" w:before="0" w:after="0"/>
        <w:jc w:val="both"/>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spacing w:lineRule="auto" w:line="240"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routledge@boldonschool.org.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ennifer.routledge@boldonschool.org.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1:00Z</dcterms:created>
  <dc:creator/>
  <dc:description/>
  <cp:keywords/>
  <dc:language>en-US</dc:language>
  <cp:lastModifiedBy/>
  <dcterms:modified xsi:type="dcterms:W3CDTF">2023-02-28T09:22:00Z</dcterms:modified>
  <cp:revision>1</cp:revision>
  <dc:subject/>
  <dc:title/>
</cp:coreProperties>
</file>