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AE123B"/>
          <w:sz w:val="12"/>
          <w:szCs w:val="18"/>
        </w:rPr>
      </w:pPr>
      <w:r>
        <w:rPr>
          <w:rFonts w:cs="Arial" w:ascii="Arial" w:hAnsi="Arial"/>
          <w:color w:val="AE123B"/>
          <w:sz w:val="12"/>
          <w:szCs w:val="18"/>
        </w:rPr>
      </w:r>
    </w:p>
    <w:p>
      <w:pPr>
        <w:pStyle w:val="Normal"/>
        <w:jc w:val="center"/>
        <w:rPr>
          <w:rFonts w:ascii="Arial" w:hAnsi="Arial" w:cs="Arial"/>
          <w:color w:val="AE123B"/>
          <w:sz w:val="12"/>
          <w:szCs w:val="18"/>
        </w:rPr>
      </w:pPr>
      <w:r>
        <w:rPr>
          <w:rFonts w:cs="Arial" w:ascii="Arial" w:hAnsi="Arial"/>
          <w:color w:val="AE123B"/>
          <w:sz w:val="12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 – TEACHER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80"/>
        <w:gridCol w:w="3674"/>
        <w:gridCol w:w="1715"/>
        <w:gridCol w:w="1120"/>
        <w:gridCol w:w="3639"/>
        <w:gridCol w:w="1747"/>
      </w:tblGrid>
      <w:tr>
        <w:trPr/>
        <w:tc>
          <w:tcPr>
            <w:tcW w:w="7919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Criteria No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TTRIBUT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ge Identified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IBUTE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ge Identified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lifications&amp; Education </w:t>
            </w:r>
          </w:p>
        </w:tc>
        <w:tc>
          <w:tcPr>
            <w:tcW w:w="9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Teacher Sta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F/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</w:t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 or equivalent in appropriate sub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to teach relevant subject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C</w:t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</w:t>
            </w:r>
          </w:p>
        </w:tc>
        <w:tc>
          <w:tcPr>
            <w:tcW w:w="9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cessful experience of teaching relevant subject to KS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F/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 how to use the comparative data, together with information about students’ prior attainment to set targets for improvement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R</w:t>
            </w:r>
          </w:p>
        </w:tc>
      </w:tr>
      <w:tr>
        <w:trPr>
          <w:trHeight w:val="480" w:hRule="atLeast"/>
        </w:trPr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xperience of teaching across the secondary age ran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ICT in the preparation and delivery of learning activ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/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the strategies of raising students attain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/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ell in partnership with staff, governors, children, parents and the wider commun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/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</w:t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statutory curriculum, assessment, recording and reporting requirements for the relevant subject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/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emplary classroom practitioner and role model for excellent teaching and lear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analyse and interpret data, identify trends and develop and deliver appropriate support and intervention strategies for improvement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s a good working understanding of assessment and track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s a good understanding of the needs of children across the secondary age range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a sound understanding of strategies to enhance teaching and learning opportunities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a good understanding of school self-evaluation and improvement planning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a good understanding of current educational initiatives and relevant legislation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es well orally and in writing at all levels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plan, organise and prioritis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R/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/R/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/R/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/R/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/R/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F/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/R/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R/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lyse, understand and interpret relevant information and data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son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tributes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as part of a te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races change w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ls with difficult situations effective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being able to build and sustain effective working relationships with staff, governors, parents and the wider community.</w:t>
            </w:r>
          </w:p>
          <w:p>
            <w:pPr>
              <w:pStyle w:val="Normal"/>
              <w:spacing w:lineRule="exact" w:line="240"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degree of motivation for working with children and young people</w:t>
            </w:r>
          </w:p>
          <w:p>
            <w:pPr>
              <w:pStyle w:val="Normal"/>
              <w:spacing w:lineRule="exact" w:line="240"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 to take part in extracurricular activities</w:t>
            </w:r>
          </w:p>
          <w:p>
            <w:pPr>
              <w:pStyle w:val="Normal"/>
              <w:spacing w:lineRule="exact" w:line="240"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/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/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/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/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Requirements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tional resilience in working with challenging behaviours and attitudes in the use of authority and maintaining disciplin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9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ability to work with children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244"/>
      </w:tblGrid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– Stage identified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m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s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tion/ skills test /observation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iew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losur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sues arising from references will be taken up at interview.  All appointments are subject to satisfactory references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76" w:gutter="0" w:header="720" w:top="85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2:00Z</dcterms:created>
  <dc:creator>W. Foreman</dc:creator>
  <dc:description/>
  <cp:keywords/>
  <dc:language>en-US</dc:language>
  <cp:lastModifiedBy>K Emmerson</cp:lastModifiedBy>
  <cp:lastPrinted>2021-04-26T11:02:00Z</cp:lastPrinted>
  <dcterms:modified xsi:type="dcterms:W3CDTF">2021-04-26T10:02:00Z</dcterms:modified>
  <cp:revision>2</cp:revision>
  <dc:subject/>
  <dc:title>2</dc:title>
</cp:coreProperties>
</file>