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2709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2" t="31502" r="10410" b="2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DESCRIPTION – TEA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School: </w:t>
      </w:r>
      <w:r>
        <w:rPr>
          <w:rFonts w:cs="Arial"/>
          <w:sz w:val="20"/>
        </w:rPr>
        <w:t>Budmouth Academy, Weymouth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Job Title: </w:t>
      </w:r>
      <w:r>
        <w:rPr>
          <w:rFonts w:cs="Arial"/>
          <w:sz w:val="20"/>
        </w:rPr>
        <w:t>Teache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b Purpos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Teach KS3, KS4 and KS5 students by planning their teaching to achieve progression of learning through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identifying clear teaching objectives and specifying how they will be taught and assessed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tting tasks which challenge students and ensure high levels of interest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tting appropriate and demanding expectations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tting clear targets, building on prior attainmen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identifying SEN or very able students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ovide clear structures for lessons maintaining pace, motivation and challeng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ake effective use of assessment and ensure coverage of programmes of stud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nsure effective teaching and best use of available ti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monitor and intervene to ensure sound learning and disciplin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se a variety of teaching methods to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atch approach to content, structure information, present a set of key ideas and use appropriate vocabulary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sz w:val="20"/>
        </w:rPr>
        <w:t>use effective questioning, listen carefully to students, give attention to errors and misconceptions;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lect appropriate learning resources and develop study skills through library, ICT and other sources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nsure students acquire and consolidate knowledge, skills and understanding appropriate to the subject taugh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evaluate their own teaching critically to improve effectiveness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b Duties and Responsibilities (including but not limited to)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y of the curriculum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ing students’ work using NC/GCSE criteria and keeping up to date with data input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/>
      </w:pPr>
      <w:r>
        <w:rPr>
          <w:rFonts w:cs="Arial" w:ascii="Arial" w:hAnsi="Arial"/>
          <w:sz w:val="20"/>
        </w:rPr>
        <w:t>Attending Parents’ Evenings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ing an active part in extra-curricular activities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ng as an Academic Tutor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65" w:leader="none"/>
        </w:tabs>
        <w:spacing w:lineRule="auto" w:line="240" w:before="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behaviour management strategies effectively</w:t>
      </w:r>
    </w:p>
    <w:p>
      <w:pPr>
        <w:pStyle w:val="Normal"/>
        <w:numPr>
          <w:ilvl w:val="0"/>
          <w:numId w:val="6"/>
        </w:numPr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Promoting and safeguarding the welfare of children and young people that they are responsible for, in accordance with the school’s safeguarding and child protection policy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nowledge and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450" w:hanging="0"/>
        <w:rPr>
          <w:rFonts w:cs="Arial"/>
          <w:sz w:val="20"/>
        </w:rPr>
      </w:pPr>
      <w:r>
        <w:rPr>
          <w:rFonts w:cs="Arial"/>
          <w:sz w:val="20"/>
        </w:rPr>
        <w:t>A subject specific qualification at external examination, essential at Level 2 but preferred at Level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ICT to advance the teaching and learning of stud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ICT to monitor and review progress through the analysis of d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630"/>
        <w:rPr>
          <w:rFonts w:cs="Arial"/>
          <w:sz w:val="20"/>
        </w:rPr>
      </w:pPr>
      <w:r>
        <w:rPr>
          <w:rFonts w:cs="Arial"/>
          <w:sz w:val="20"/>
        </w:rPr>
        <w:t>High level of organisat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  <w:tab w:val="right" w:pos="10065" w:leader="none"/>
        </w:tabs>
        <w:spacing w:lineRule="auto" w:line="240" w:before="120" w:after="80"/>
        <w:ind w:left="1080" w:hanging="63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of inclusion practices: gender differences, differentiation, SEN, gifted and talented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rking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630"/>
        <w:rPr/>
      </w:pPr>
      <w:r>
        <w:rPr>
          <w:rFonts w:cs="Arial"/>
          <w:sz w:val="20"/>
        </w:rPr>
        <w:t>Follow department policies including working with individual members of the department and the department as a who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630"/>
        <w:rPr/>
      </w:pPr>
      <w:r>
        <w:rPr>
          <w:rFonts w:cs="Arial"/>
          <w:sz w:val="20"/>
        </w:rPr>
        <w:t xml:space="preserve">Follow school policies. </w:t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Job Description Prepared by: Principal</w:t>
        <w:tab/>
        <w:t>Date: 2019</w:t>
      </w:r>
    </w:p>
    <w:sectPr>
      <w:type w:val="nextPage"/>
      <w:pgSz w:w="11906" w:h="16838"/>
      <w:pgMar w:left="73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1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WW8NumSt18z1">
    <w:name w:val="WW8NumSt1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8:00Z</dcterms:created>
  <dc:creator>evansc</dc:creator>
  <dc:description/>
  <cp:keywords/>
  <dc:language>en-US</dc:language>
  <cp:lastModifiedBy>Lucy Vincent</cp:lastModifiedBy>
  <cp:lastPrinted>2011-05-04T08:27:00Z</cp:lastPrinted>
  <dcterms:modified xsi:type="dcterms:W3CDTF">2021-01-27T10:59:00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