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Budmouth Academy Weymou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Person Specification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ies and Attrib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Eviden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 and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outstanding classroom practit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teaching across the 11-16 age 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KS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more than one secondary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ist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n understanding of current educational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strategies for raising standards in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n use monitoring strategies to inform intervention and lead to positive learning outc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the quality assurance procedures to ensure that learning and teaching are at least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 and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s successfully led a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experience of managing budg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ows awareness of whole school iss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ability to translate vision into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ability to lead the development of new ways of thinking about learning and tea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and Personal Qua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good oral communication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good written commun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ability to work with a range of partners both within the school and beyond in the wider commu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s the ability to drive projects forward and successfully completes pro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potential for further advan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Character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excell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 and infl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al convi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ytical thi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tential for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s potential in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R/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am wor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es and sup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for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AF= APPLICATION FORM   I = INTERVIEW    R= REFERENCE)</w:t>
      </w:r>
    </w:p>
    <w:sectPr>
      <w:type w:val="nextPage"/>
      <w:pgSz w:w="11906" w:h="16838"/>
      <w:pgMar w:left="1797" w:right="179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9:00Z</dcterms:created>
  <dc:creator>peerc</dc:creator>
  <dc:description/>
  <cp:keywords/>
  <dc:language>en-US</dc:language>
  <cp:lastModifiedBy>Georgia Spicer</cp:lastModifiedBy>
  <cp:lastPrinted>2011-05-04T09:37:00Z</cp:lastPrinted>
  <dcterms:modified xsi:type="dcterms:W3CDTF">2019-10-18T08:19:00Z</dcterms:modified>
  <cp:revision>2</cp:revision>
  <dc:subject/>
  <dc:title>Teacher of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