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                              </w:t>
      </w:r>
      <w:r>
        <w:rPr>
          <w:rFonts w:cs="Calibri" w:ascii="Calibri" w:hAnsi="Calibri"/>
          <w:b/>
          <w:sz w:val="32"/>
          <w:szCs w:val="28"/>
        </w:rPr>
        <w:t>Support Assistant Level 3 - LSA</w:t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English or equiva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Maths or equivalent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o assess students for Access Arrangements for exams or experience of th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in relevant learning strategies and specialist knowledge in a particular curriculum are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 in learning difficulties such as dyslexia, ASD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effectively with children and young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pupils with learning disabilities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constructively as part of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numeracy and literacy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ICT skills and ability to use them effectively to support lear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act as a First Aider in school, following the appropriate train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classroom roles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areness of relevant legislation relating to child protection and safeguarding</w:t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vity, enthusiasm and conf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enthuse young people in their less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 and flex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 and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respond effectively to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team worker with a flexible approach to work, willing to support across the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ble to work with minimal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’s Catholic/Christian ethos and a willingness to promote this ethos at every opportun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ng concern for the overall welfare of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assist students with physical disabilities e.g. supporting the student with their personal need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4:00Z</dcterms:created>
  <dc:creator>John O'Neill</dc:creator>
  <dc:description/>
  <cp:keywords/>
  <dc:language>en-US</dc:language>
  <cp:lastModifiedBy>Largue, Danielle</cp:lastModifiedBy>
  <cp:lastPrinted>2010-02-26T14:42:00Z</cp:lastPrinted>
  <dcterms:modified xsi:type="dcterms:W3CDTF">2024-10-23T08:41:00Z</dcterms:modified>
  <cp:revision>7</cp:revision>
  <dc:subject/>
  <dc:title>SECOND IN ENGLISH</dc:title>
</cp:coreProperties>
</file>