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mployee Specification Form (M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Title of Post :  Exam Invigilator                                               </w:t>
              <w:tab/>
              <w:t xml:space="preserve">  </w:t>
              <w:tab/>
              <w:tab/>
              <w:tab/>
              <w:t>Department:     South Wirral High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843"/>
        <w:gridCol w:w="4961"/>
        <w:gridCol w:w="1719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identifi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Identif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snapToGrid w:val="false"/>
              <w:ind w:left="27" w:hanging="0"/>
              <w:rPr>
                <w:rFonts w:ascii="ArialMT" w:hAnsi="ArialMT" w:cs="ArialMT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Educated to GCSE leve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Suitable training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Experience of working in another school or invigi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bility to organ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revious experience of working with children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Have worked to very strict guidelines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revious experience of working in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Skil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eam worker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ble to work alon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wareness of the importance of maintain confidentia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ble to maintain accurate reco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ware of what is involved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Can deal with emergencies within agreed guidelines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Flexible to timing (unforeseen circumstances when exams take longer than anticipated)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Familiar with a school environment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/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Requirem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ble to be flexible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Reli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Self-confident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leasant manner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Enhanced DBS for Child Workforce comple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398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AB07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6:00Z</dcterms:created>
  <dc:creator>forsythe</dc:creator>
  <dc:description/>
  <cp:keywords/>
  <dc:language>en-US</dc:language>
  <cp:lastModifiedBy>Sharon Howells</cp:lastModifiedBy>
  <cp:lastPrinted>2011-01-17T11:17:00Z</cp:lastPrinted>
  <dcterms:modified xsi:type="dcterms:W3CDTF">2022-01-31T11:16:00Z</dcterms:modified>
  <cp:revision>4</cp:revision>
  <dc:subject/>
  <dc:title>Employee Specification Form</dc:title>
</cp:coreProperties>
</file>