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333500" cy="1333500"/>
            <wp:effectExtent l="0" t="0" r="0" b="0"/>
            <wp:wrapNone/>
            <wp:docPr id="1" name="bkca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cat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ob Specificat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98755</wp:posOffset>
                </wp:positionV>
                <wp:extent cx="61582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st Title: </w:t>
                              <w:tab/>
                              <w:t>Examination Invigi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27.9pt;mso-wrap-distance-left:9.05pt;mso-wrap-distance-right:9.05pt;mso-wrap-distance-top:0pt;mso-wrap-distance-bottom:0pt;margin-top:15.6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st Title: </w:t>
                        <w:tab/>
                        <w:t>Examination Invigi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0800</wp:posOffset>
                </wp:positionV>
                <wp:extent cx="6170930" cy="35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porting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Examinations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28.05pt;mso-wrap-distance-left:9.05pt;mso-wrap-distance-right:9.05pt;mso-wrap-distance-top:0pt;mso-wrap-distance-bottom:0pt;margin-top:4pt;mso-position-vertical-relative:text;margin-left:-5.9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porting 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Examinations Offic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88900</wp:posOffset>
                </wp:positionV>
                <wp:extent cx="193484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rade: G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25.05pt;mso-wrap-distance-left:9.05pt;mso-wrap-distance-right:9.05pt;mso-wrap-distance-top:0pt;mso-wrap-distance-bottom:0pt;margin-top:7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rade: G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43815</wp:posOffset>
                </wp:positionV>
                <wp:extent cx="6170930" cy="1205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Overall Purpose of the Po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vide routine invigilating duties and general administrative support for the examinations function and the schoo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ct as a reader/writer/or any other specialist support requirement for candidates needing access arrang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94.9pt;mso-wrap-distance-left:9.05pt;mso-wrap-distance-right:9.05pt;mso-wrap-distance-top:0pt;mso-wrap-distance-bottom:0pt;margin-top:3.4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Overall Purpose of the Po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vide routine invigilating duties and general administrative support for the examinations function and the schoo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ct as a reader/writer/or any other specialist support requirement for candidates needing access arrang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24"/>
        <w:gridCol w:w="269"/>
        <w:gridCol w:w="2660"/>
      </w:tblGrid>
      <w:tr>
        <w:trPr>
          <w:trHeight w:val="632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nowledge, skills and experience requirements for the post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ssenti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esirable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cation/ Training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uction/basic skill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 2 Numeracy/Literacy skills or willingness to work toward th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Work in Schools (SWi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vel 2 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/ Knowledg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Numeracy/ Literacy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lead and oversee exams in smaller ven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appropriate equipment in support of the function e.g. photocop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relate well to childr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al with difficult situations in a calm man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work effectively as part of a te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follow &amp; adhere to rules and regul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health and safety requirem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emergency evacuation proced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knowledge of First A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ICT skill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xperi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administrative work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equi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0915</wp:posOffset>
                      </wp:positionH>
                      <wp:positionV relativeFrom="paragraph">
                        <wp:posOffset>368300</wp:posOffset>
                      </wp:positionV>
                      <wp:extent cx="1976120" cy="280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280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fdlfkldkfldfdfvvdldkfd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pt;height:221.1pt;mso-wrap-distance-left:9.05pt;mso-wrap-distance-right:9.05pt;mso-wrap-distance-top:0pt;mso-wrap-distance-bottom:0pt;margin-top:29pt;mso-position-vertical-relative:text;margin-left:5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fdlfkldkfldfdfvvdldkfd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63715</wp:posOffset>
                      </wp:positionH>
                      <wp:positionV relativeFrom="paragraph">
                        <wp:posOffset>368300</wp:posOffset>
                      </wp:positionV>
                      <wp:extent cx="1663700" cy="28079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80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fdndfknds,kn afkfjdslk lkdjfsklsdfn kjnksdnf  nkdsnfgdnb gkjfgnsdkksdnfksdnfksdnkfbkdsbk,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221.1pt;mso-wrap-distance-left:9.05pt;mso-wrap-distance-right:9.05pt;mso-wrap-distance-top:0pt;mso-wrap-distance-bottom:0pt;margin-top:29pt;mso-position-vertical-relative:text;margin-left:5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dndfknds,kn afkfjdslk lkdjfsklsdfn kjnksdnf  nkdsnfgdnb gkjfgnsdkksdnfksdnfksdnkfbkdsbk,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of invigilation is not required as training in the role and duties of an invigilator will be provided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vigilators are required to declare if they have invigilated previously and whether they have any current maladministration/malpractice sanctions applied to them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igilators are required to confirm their availability in advance of main exam periods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igilators must confirm the confidentiality and security requirements surrounding the invigilation process are known, understood and will be followed at all times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 </w:t>
            </w:r>
            <w:bookmarkStart w:id="0" w:name="_Hlk11095043"/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al candidate will</w:t>
            </w:r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Hlk11148983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be reliable, flexible and readily available during main exam period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effective communication skills and good interpersonal skill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 well as part of a team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bookmarkStart w:id="2" w:name="_Hlk11151610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be confident and a reassuring presence to candidates in exam room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" w:name="_Hlk11151610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</w:rPr>
              <w:t>be able to give instructions and manage situations involving different groups of peopl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basic IT skills (familiar with use of email, mobile phone messaging etc.)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bookmarkStart w:id="4" w:name="_Hlk11148983"/>
            <w:bookmarkEnd w:id="4"/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Main duties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conduct examinations in accordance with the Joint Council for Qualifications (JCQ), awarding body and St Wilfrid’s Catholic High school regulations and instruction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have a key role in upholding the integrity and security of the examination/assessment proces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fore exams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 to and be briefed by the exams officer prior to each exam session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p confidential exam question papers and materials secure before, during and after exams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ure exam rooms are set up according to the requirements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t candidates into exam rooms under formal exam conditions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y candidates and seat candidates according to the required arrangements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e the correct question papers and exam materials to candidates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ct candidates in the conduct of their exams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l with candidate questions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t exams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ring exams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e and observe candidates at all times and be vigilant throughout exam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p disruption in exam rooms to a minimum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l with emergencies or irregularities effectively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rd/report any incidents, disruption or irregularities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 attendance registers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al with candidate questions according to the regulations 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fter exam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ct candidates in finishing their exams and collect exam scripts and exam material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miss candidates from the exam room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urely return all exam scripts and exam materials to the exams officer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Other task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take training, update and review sessions as required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ior to invigilating any exam in a new academic year) Undertake relevant invigilator training and assessment for that academic year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take, where required and where able, other duties requested by the exams officer, for example:</w:t>
            </w:r>
          </w:p>
          <w:p>
            <w:pPr>
              <w:pStyle w:val="Default"/>
              <w:numPr>
                <w:ilvl w:val="1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 supervision of exam timetable clash candidates between exam sessions</w:t>
            </w:r>
          </w:p>
          <w:p>
            <w:pPr>
              <w:pStyle w:val="Default"/>
              <w:numPr>
                <w:ilvl w:val="1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ilitating access arrangements for candidates, for example as a reader, scribe etc. (full training will be provided)</w:t>
            </w:r>
          </w:p>
          <w:p>
            <w:pPr>
              <w:pStyle w:val="Default"/>
              <w:numPr>
                <w:ilvl w:val="1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exams-related administrative tasks including maintaining question paper security by supporting the ‘second pair of eyes check’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sponsibility for resources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eo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udge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ne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hysical Resource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ffective use of resources and materials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Characteristics of the po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3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employees of the school have a responsibility for promoting and safeguarding the welfare of children and young people. </w:t>
            </w:r>
          </w:p>
          <w:p>
            <w:pPr>
              <w:pStyle w:val="BodyText3"/>
              <w:tabs>
                <w:tab w:val="clear" w:pos="720"/>
                <w:tab w:val="left" w:pos="3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employment checks are requir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entitlement to work in the UK and ident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vidence of essential qualifica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wo satisfactory 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bookmarkStart w:id="5" w:name="_Hlk189753550"/>
            <w:bookmarkEnd w:id="5"/>
            <w:r>
              <w:rPr>
                <w:rFonts w:cs="Calibri" w:ascii="Calibri" w:hAnsi="Calibri"/>
                <w:bCs/>
                <w:sz w:val="22"/>
                <w:szCs w:val="22"/>
              </w:rPr>
              <w:t>Evidence of a satisfactory safeguarding check e.g. An Enhanced DBS with a barred list che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n line sea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6" w:name="_Hlk189753550"/>
            <w:bookmarkEnd w:id="6"/>
            <w:r>
              <w:rPr>
                <w:rFonts w:cs="Calibri" w:ascii="Calibri" w:hAnsi="Calibri"/>
                <w:bCs/>
                <w:sz w:val="22"/>
                <w:szCs w:val="22"/>
              </w:rPr>
              <w:t>Confirmation of medical fitness for emplo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ompletion of a self disclosure form declaring </w:t>
            </w:r>
            <w:r>
              <w:rPr>
                <w:rFonts w:cs="Calibri" w:ascii="Calibri" w:hAnsi="Calibri"/>
                <w:sz w:val="22"/>
                <w:szCs w:val="22"/>
              </w:rPr>
              <w:t>convictions and cautions under the Rehabilitation of Offenders Act 1974 (Exemptions) Order 19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verseas check (where applicab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te reviewed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ctober 202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9027795</wp:posOffset>
                </wp:positionV>
                <wp:extent cx="6854190" cy="405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te completed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31.95pt;mso-wrap-distance-left:9.05pt;mso-wrap-distance-right:9.05pt;mso-wrap-distance-top:0pt;mso-wrap-distance-bottom:0pt;margin-top:710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ate completed: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pacing w:val="0"/>
        <w:color w:val="FF33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33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  <w:color w:val="FF3300"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339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3399"/>
    </w:rPr>
  </w:style>
  <w:style w:type="character" w:styleId="WW8Num13z1">
    <w:name w:val="WW8Num13z1"/>
    <w:qFormat/>
    <w:rPr>
      <w:rFonts w:ascii="Symbol" w:hAnsi="Symbol" w:cs="Symbol"/>
      <w:color w:val="FF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act" w:hAnsi="Impact" w:cs="Tahoma"/>
      <w:color w:val="800080"/>
      <w:sz w:val="6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7:00Z</dcterms:created>
  <dc:creator>WSP User</dc:creator>
  <dc:description/>
  <cp:keywords/>
  <dc:language>en-US</dc:language>
  <cp:lastModifiedBy>Jemma Shephard</cp:lastModifiedBy>
  <dcterms:modified xsi:type="dcterms:W3CDTF">2025-04-03T14:52:00Z</dcterms:modified>
  <cp:revision>7</cp:revision>
  <dc:subject/>
  <dc:title> </dc:title>
</cp:coreProperties>
</file>