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rive Equality and Diversity monitoring form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Thrive is committed to recruiting, retaining and developing a workforce that reflects the diverse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communities that we serve. We monitor and analyse diversity information so that we can ensure that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ur people processes are fair and transparent. Any information provided on this form will be treated as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trictly confidential and will be used for statistical purposes onl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Completion of this form is voluntary. It will not be seen by those involved in the selection process. No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information will be published or used in any way which allows any individual to be identified.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return the completed form to: </w:t>
      </w:r>
      <w:hyperlink r:id="rId2">
        <w:r>
          <w:rPr>
            <w:rStyle w:val="InternetLink"/>
            <w:rFonts w:eastAsia="Calibri" w:cs="Calibri" w:ascii="Calibri" w:hAnsi="Calibri"/>
            <w:b w:val="false"/>
            <w:color w:val="1155CC"/>
            <w:sz w:val="22"/>
            <w:szCs w:val="22"/>
            <w:u w:val="single"/>
          </w:rPr>
          <w:t>jobs@thrivetrust.uk</w:t>
        </w:r>
      </w:hyperlink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Gender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5981700" cy="50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an  🗆</w:t>
        <w:tab/>
        <w:t xml:space="preserve">   Woman 🗆   Intersex 🗆 Non-binary 🗆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re you married or in a civil partnership?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5981700" cy="50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Yes 🗆</w:t>
        <w:tab/>
        <w:t>No  🗆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ge</w:t>
        <w:tab/>
      </w:r>
      <w:r>
        <w:rPr>
          <w:rFonts w:eastAsia="Calibri" w:cs="Calibri" w:ascii="Calibri" w:hAnsi="Calibri"/>
          <w:sz w:val="22"/>
          <w:szCs w:val="22"/>
        </w:rPr>
        <w:t>16-24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25-29</w:t>
        <w:tab/>
        <w:t>🗆</w:t>
        <w:tab/>
        <w:t>30-34</w:t>
        <w:tab/>
        <w:t xml:space="preserve">🗆 </w:t>
        <w:tab/>
        <w:t>35-39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40-44</w:t>
        <w:tab/>
        <w:t>🗆    45-49</w:t>
        <w:tab/>
        <w:t>🗆</w:t>
        <w:tab/>
        <w:t>50-54</w:t>
        <w:tab/>
        <w:t>🗆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5981700" cy="50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55-59</w:t>
        <w:tab/>
        <w:t>🗆</w:t>
        <w:tab/>
        <w:t>60-64</w:t>
        <w:tab/>
        <w:t>🗆</w:t>
        <w:tab/>
        <w:t>65+</w:t>
        <w:tab/>
        <w:t>🗆     Prefer not to say 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25400</wp:posOffset>
                </wp:positionV>
                <wp:extent cx="5981700" cy="50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glish  🗆</w:t>
        <w:tab/>
        <w:t xml:space="preserve">    Welsh 🗆     Scottish  🗆   Northern Irish  🗆    Irish 🗆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tish   🗆    Gypsy or Irish Traveller 🗆   Prefer not to say  🗆</w:t>
      </w:r>
    </w:p>
    <w:p>
      <w:pPr>
        <w:pStyle w:val="Normal"/>
        <w:spacing w:before="60" w:after="0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ite and Black Caribbean</w:t>
        <w:tab/>
        <w:t xml:space="preserve"> 🗆</w:t>
        <w:tab/>
        <w:t>White and Black African 🗆      White and Asian 🗆</w:t>
        <w:tab/>
        <w:t xml:space="preserve">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🗆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an   🗆</w:t>
        <w:tab/>
        <w:t xml:space="preserve">   Pakistani  🗆      Bangladeshi  🗆</w:t>
        <w:tab/>
        <w:t xml:space="preserve">   Chinese  🗆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frican  🗆</w:t>
        <w:tab/>
        <w:t xml:space="preserve">    Caribbean</w:t>
        <w:tab/>
        <w:t xml:space="preserve">🗆  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ab</w:t>
        <w:tab/>
        <w:t xml:space="preserve"> 🗆</w:t>
        <w:tab/>
        <w:t xml:space="preserve">Prefer not to say 🗆    Any other ethnic group, please write in:  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ind w:left="-567" w:hanging="0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 you consider yourself to have a disability or health condition? </w:t>
      </w:r>
      <w:r>
        <w:rPr>
          <w:rFonts w:eastAsia="Calibri" w:cs="Calibri" w:ascii="Calibri" w:hAnsi="Calibri"/>
          <w:b/>
          <w:color w:val="00A39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81700" cy="50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A394"/>
          <w:sz w:val="22"/>
          <w:szCs w:val="22"/>
        </w:rPr>
        <w:t xml:space="preserve">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🗆</w:t>
        <w:tab/>
        <w:t xml:space="preserve"> No 🗆</w:t>
        <w:tab/>
        <w:t xml:space="preserve">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40" w:hanging="2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81700" cy="50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terosexual 🗆</w:t>
        <w:tab/>
        <w:t xml:space="preserve">  Gay 🗆      Lesbian  🗆</w:t>
        <w:tab/>
        <w:t xml:space="preserve">     Bisexual  🗆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 🗆   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81700" cy="50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religion or belief</w:t>
        <w:tab/>
        <w:t xml:space="preserve"> 🗆</w:t>
        <w:tab/>
        <w:t>Buddhist 🗆</w:t>
        <w:tab/>
        <w:t xml:space="preserve"> Christian 🗆      Hindu 🗆   Jewish</w:t>
        <w:tab/>
        <w:t xml:space="preserve">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0</wp:posOffset>
                </wp:positionV>
                <wp:extent cx="5981700" cy="50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uslim  🗆</w:t>
        <w:tab/>
        <w:t xml:space="preserve">  Sikh</w:t>
        <w:tab/>
        <w:t xml:space="preserve">🗆 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f other religion or belief, please write in: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color w:val="00A394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 Protection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rmation from this application may be processed for the purposes registered by the Employer under the General Data Protection Regulation ((EU) 2016/679)) (GDPR). Please refer to Thrive Candidate Privacy Notice for further information on how we will process your data. By returning this completed form I am giving my consent to Thrive to process the data supplied in this application form for the purpose of recruitment and selection. 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56" w:before="0" w:after="120"/>
      <w:rPr>
        <w:rFonts w:ascii="Calibri" w:hAnsi="Calibri" w:eastAsia="Calibri" w:cs="Calibri"/>
        <w:b/>
        <w:b/>
        <w:color w:val="0D1C2F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color w:val="0D1C2F"/>
        <w:sz w:val="28"/>
        <w:szCs w:val="28"/>
        <w:lang w:val="en-US" w:eastAsia="en-US"/>
      </w:rPr>
      <w:drawing>
        <wp:inline distT="0" distB="0" distL="0" distR="0">
          <wp:extent cx="2223770" cy="79565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hrivetrust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00Z</dcterms:created>
  <dc:creator>Sophie Watkin</dc:creator>
  <dc:description/>
  <dc:language>en-US</dc:language>
  <cp:lastModifiedBy>Sophie Watkin</cp:lastModifiedBy>
  <dcterms:modified xsi:type="dcterms:W3CDTF">2023-09-15T08:43:00Z</dcterms:modified>
  <cp:revision>2</cp:revision>
  <dc:subject/>
  <dc:title/>
</cp:coreProperties>
</file>