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ation Invigila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Office Manag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time/P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time.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152" w:leader="none"/>
              </w:tabs>
              <w:outlineLvl w:val="2"/>
              <w:rPr/>
            </w:pPr>
            <w:r>
              <w:rPr>
                <w:rFonts w:cs="Arial" w:ascii="Arial" w:hAnsi="Arial"/>
                <w:b/>
              </w:rPr>
              <w:t xml:space="preserve">Variable hours between 8 am – 5 pm </w:t>
            </w:r>
            <w:r>
              <w:rPr>
                <w:rFonts w:cs="Arial" w:ascii="Arial" w:hAnsi="Arial"/>
                <w:b/>
                <w:lang w:val="en-US" w:eastAsia="en-GB"/>
              </w:rPr>
              <w:t>from early May – end of June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  <w:b/>
                <w:lang w:val="en-US" w:eastAsia="en-GB"/>
              </w:rPr>
              <w:t>Additional hours may also be available at other times of the year, notably January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GB"/>
              </w:rPr>
              <w:t>H</w:t>
            </w:r>
            <w:r>
              <w:rPr>
                <w:rFonts w:cs="Arial" w:ascii="Arial" w:hAnsi="Arial"/>
                <w:b/>
              </w:rPr>
              <w:t>ours will be negotiated for each exam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70"/>
        <w:gridCol w:w="1270"/>
        <w:gridCol w:w="12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od standard of education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educational environ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n invigilation ro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Skills and 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d spoken fluency in Englis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t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le and punctu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ty and a conscientious approach to wor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ce and the ability to concentra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cy and attention to det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effectively as part of a team; developing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 relationships with colleagues and studen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on own initiative and as part of a team and judge when to take decisions and when to seek advic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bility, flexibility and resilience and a flexibility in working hour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illingness to undertake 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examination proc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high standards of professionalism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aims and the values of the school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qual opportunitie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achieving high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all aspects of inclusive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ility to Work with childre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s must be able to undergo successful checks in line with standards for ‘Safeguarding Children and Safer Recruitment in Education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nd relevant references will be check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nd acknowledgement of the individual’s responsibility for promoting and safeguarding the welfare of children and young persons for whom he/she has responsibility or with whom he/she has contac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l Opportun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monstrate awareness/understanding of equal opportun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equal opportunities in the delivery of the curricul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 20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Headteach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CAROLINE/RECRUITMENT/PERSONSPECIFICATION/EXAMINATIONINVIGILATOR/NOVEMBER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SOUTHFIELD SCHO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3:00Z</dcterms:created>
  <dc:creator>pauline</dc:creator>
  <dc:description/>
  <cp:keywords/>
  <dc:language>en-US</dc:language>
  <cp:lastModifiedBy>Butt, Alex</cp:lastModifiedBy>
  <cp:lastPrinted>2021-11-12T15:12:00Z</cp:lastPrinted>
  <dcterms:modified xsi:type="dcterms:W3CDTF">2021-11-14T12:59:00Z</dcterms:modified>
  <cp:revision>7</cp:revision>
  <dc:subject/>
  <dc:title>SOUTHFIELD SCHOOL FOR GIRLS</dc:title>
</cp:coreProperties>
</file>