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xaminations Officer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son Specific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nderstanding of and commitment to the ethos and values of the schoo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respect for young people, as well as adults, that is demonstrable through positive attitudes and behaviour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Inter-personal skills e.g. diplomacy, confidentiality, sensitivity to the needs of other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High levels of organisation and efficiency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Excellent attention to detail and problem solving skill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eam skills e.g. willingness to work with others, provide support and learn from colleagu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bility to work under pressure and to meet deadlin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commitment to undertake relevant training and CPD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 xml:space="preserve">A good level of ICT skills with sound knowledge of Word, Excel and other programmes relevant to the post (knowledge of SIMS system also desirable)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 xml:space="preserve">A record of excellent attendance and punctuality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Experience of work in a school or college environment – preferred but not essential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Experience of the administration and organisation of an exam system is preferred but not essential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To work flexibly, undertaking tasks as directed, commensurate with the grade of the post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The Governing Body is committed to safeguarding and promoting the welfare of children and young people and expects all staff and volunteers to share in this commitment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0:00Z</dcterms:created>
  <dc:creator>marylyng</dc:creator>
  <dc:description/>
  <cp:keywords/>
  <dc:language>en-US</dc:language>
  <cp:lastModifiedBy>Marylyn Greengrass</cp:lastModifiedBy>
  <cp:lastPrinted>2008-03-25T16:09:00Z</cp:lastPrinted>
  <dcterms:modified xsi:type="dcterms:W3CDTF">2025-01-10T11:20:00Z</dcterms:modified>
  <cp:revision>2</cp:revision>
  <dc:subject/>
  <dc:title/>
</cp:coreProperties>
</file>