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Job Description</w:t>
      </w:r>
      <w:r>
        <w:rPr>
          <w:rFonts w:cs="Verdana" w:ascii="Verdana" w:hAnsi="Verdana"/>
        </w:rPr>
        <w:t>:</w:t>
        <w:tab/>
        <w:tab/>
        <w:t>Examinations Office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Responsible to</w:t>
      </w:r>
      <w:r>
        <w:rPr>
          <w:rFonts w:cs="Verdana" w:ascii="Verdana" w:hAnsi="Verdana"/>
        </w:rPr>
        <w:t>:</w:t>
        <w:tab/>
        <w:tab/>
        <w:t xml:space="preserve">Deputy Headteacher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Team Leader</w:t>
      </w:r>
      <w:r>
        <w:rPr>
          <w:rFonts w:cs="Verdana" w:ascii="Verdana" w:hAnsi="Verdana"/>
        </w:rPr>
        <w:t>:</w:t>
        <w:tab/>
        <w:tab/>
        <w:t xml:space="preserve">Headteacher’s P.A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/>
      </w:pPr>
      <w:r>
        <w:rPr>
          <w:rFonts w:cs="Verdana" w:ascii="Verdana" w:hAnsi="Verdana"/>
          <w:u w:val="single"/>
        </w:rPr>
        <w:t>Purpose of the Post</w:t>
      </w:r>
      <w:r>
        <w:rPr>
          <w:rFonts w:cs="Verdana" w:ascii="Verdana" w:hAnsi="Verdana"/>
        </w:rPr>
        <w:t>:</w:t>
        <w:tab/>
        <w:t xml:space="preserve">To administer and organise all aspects of external and </w:t>
        <w:br/>
        <w:t>internal exams and to work with the Assistant Headteacher to ensure prompt and accurate submission of results d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Pay Range</w:t>
      </w:r>
      <w:r>
        <w:rPr>
          <w:rFonts w:cs="Verdana" w:ascii="Verdana" w:hAnsi="Verdana"/>
        </w:rPr>
        <w:t>:</w:t>
        <w:tab/>
        <w:tab/>
        <w:tab/>
        <w:t>Scale 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u w:val="single"/>
        </w:rPr>
        <w:t>Time Allocation</w:t>
      </w:r>
      <w:r>
        <w:rPr>
          <w:rFonts w:cs="Verdana" w:ascii="Verdana" w:hAnsi="Verdana"/>
        </w:rPr>
        <w:t>:</w:t>
        <w:tab/>
        <w:t>35 hours per week + 6 days holiday working</w:t>
      </w:r>
    </w:p>
    <w:p>
      <w:pPr>
        <w:pStyle w:val="Normal"/>
        <w:ind w:left="2880" w:hanging="288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8.15 am – 3.45 pm Monday to Friday </w:t>
      </w:r>
    </w:p>
    <w:p>
      <w:pPr>
        <w:pStyle w:val="Normal"/>
        <w:ind w:left="2880" w:hanging="144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(there is the expectation that extra hours will be</w:t>
      </w:r>
    </w:p>
    <w:p>
      <w:pPr>
        <w:pStyle w:val="Normal"/>
        <w:ind w:left="2880" w:hanging="2880"/>
        <w:jc w:val="center"/>
        <w:rPr/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worked during the main exam period and so some</w:t>
      </w:r>
    </w:p>
    <w:p>
      <w:pPr>
        <w:pStyle w:val="Normal"/>
        <w:ind w:left="2880" w:hanging="28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Verdana" w:ascii="Verdana" w:hAnsi="Verdana"/>
        </w:rPr>
        <w:t>flexibility will be required)</w:t>
      </w:r>
    </w:p>
    <w:p>
      <w:pPr>
        <w:pStyle w:val="Normal"/>
        <w:ind w:left="2880" w:hanging="28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in Duties and Responsibiliti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Responsibility for the administration and organisation of both public and internal examinations for the school and for the management and maintenance of associated school data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aise with HODs in finalising student entries, ensuring timely return of disseminated paperwork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Responsible for the submission of examination registrations, entries, and coursework marks for external exams to the Awarding Bodies for all public exam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Arrange for all internal and external examinations, including rooming, timetabling, deployment &amp; management of invigilators and dissemination of information to staff, students and parents within JCQ guidelines and school policy, liaising with other staff as necessary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medy any exam clashes and make appropriate provisions for students within JCQ guideline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Receive, check, sort and secure external examination papers as they arrive and be responsible for examination stationery in line with JCQ regulations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ck, pack and arrange the despatch of all external examination papers by relevant authorised means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sure exams are conducted to the standards required by the JCQ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Be responsible for the daily running of public examinations including seating plans, candidate numbers and also organising all requirement of any practical exams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Inform the relevant staff about arrangements that need to be made for furniture set up in the main hall, the gyms and/or other examination rooms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rief students on examination systems, procedures, and conduct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 produce guidelines for staff and students, including exam session conduct guidelines to all students and staff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To collate and distribute statements of entry to students and exam timetabl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Collaborate with the Learning Support Department in making appropriate access arrangements for students with special educational needs; ensuring provision for students with access arrangements and special consideration requests are implemented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nitor exam attendance and take appropriate action in liaison with pastoral &amp; attendance team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Arrange re-marks, reports and enquiries about exam results with the examination board; to manage access to script requests and to ensure information on all these services is available to staff and students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vide relevant statistics on examination entry and examination results to the Senior Leadership Group (especially on the day of restricted release of results) and to other colleagues as required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To ensure there is a full complement of trained exam invigilators and to manage the work of other staff who are deployed during the exam season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o provide support during the release of results, including managing queries and appeals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To manage the distribution of exam certificates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o analyse and provide exam data as required 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 liaise with the Finance Department as required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sure compliance with all examination regulations, policies, and guidelines issued by examination boards and accrediting bodies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intain up-to-date knowledge of examination board requirements and communicate changes to relevant parties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t as the main point of contact for all examination-related queries from students, staff, and external bodies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Oversee the collation, verification, and submission of examination data to relevant bodies within prescribed deadlines.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ahoma" w:hAnsi="Tahom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ahoma" w:cs="Times New Roman"/>
      <w:color w:val="auto"/>
      <w:sz w:val="24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52:00Z</dcterms:created>
  <dc:creator>marylyng</dc:creator>
  <dc:description/>
  <cp:keywords/>
  <dc:language>en-US</dc:language>
  <cp:lastModifiedBy>Marylyn Greengrass</cp:lastModifiedBy>
  <cp:lastPrinted>2017-05-12T10:30:00Z</cp:lastPrinted>
  <dcterms:modified xsi:type="dcterms:W3CDTF">2025-01-10T10:33:00Z</dcterms:modified>
  <cp:revision>4</cp:revision>
  <dc:subject/>
  <dc:title/>
</cp:coreProperties>
</file>