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975225</wp:posOffset>
            </wp:positionH>
            <wp:positionV relativeFrom="paragraph">
              <wp:posOffset>-56451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jc w:val="center"/>
        <w:rPr>
          <w:rFonts w:ascii="Arial" w:hAnsi="Arial" w:cs="Arial"/>
          <w:b/>
          <w:b/>
        </w:rPr>
      </w:pPr>
      <w:r>
        <w:rPr>
          <w:rFonts w:cs="Arial" w:ascii="Arial" w:hAnsi="Arial"/>
          <w:b/>
        </w:rPr>
        <w:t>INFORMATION FOR APPLICA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 of Examinations Officer</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Thank you for your interest in the post of Examinations Officer at The Limes College.  This position is available as soon as possible.</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 xml:space="preserve">The college is seeking to appoint an Examinations Officer to support the Headteacher in ensuring that the centre is compliant with the JCQ regulations and awarding body requirements in order to ensure the security and integrity of the examinations/assessments at all times. </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The successful applicant will be responsible for the organisation and smooth running of both internal and external examinations, and will manage the systems and procedures for producing data, reports and analysis for student attainment and progres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Sutton West Centre is the registered address for the Trust from where the Executive Team operate.  This post will be based there; however, the post holder may be expected to travel between the academies within the Trust, when required, for which expenses are reimbursed.</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At the Limes College we promote and embed the core values of Belonging, Relationships, Moving On and Achievement into our everyday practice. We work together to ensure that these values are consistently at the heart of every child’s learning journey.</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Some students at The Limes College have a range of needs. Additional support is provided through a strong pastoral team which includes tutors and Outreach Workers in order to engage them back into mainstream education.</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We make a difference at The Limes College; we never give up.  We change lives and futures.</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 xml:space="preserve">The main site incorporates four buildings on the Sutton West Site in Robin Hood Lane.  The College has its own allotment garden.  The primary team is based in Wallingto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rPr>
      </w:pPr>
      <w:r>
        <w:rPr>
          <w:rFonts w:cs="Arial" w:ascii="Trebuchet MS" w:hAnsi="Trebuchet MS"/>
          <w:sz w:val="22"/>
          <w:szCs w:val="22"/>
        </w:rPr>
        <w:t>The working hours of the post are 22.5 per week, worked over 3 days, term time plus INSET days plus two additional weeks to be worked during the busy exams period and in the school holidays (in agreement with Line Manager). Some working out of conventional school hours may be required.</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 xml:space="preserve">These hours include a 30-minute unpaid lunch break each day. </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Salary</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pPr>
      <w:r>
        <w:rPr>
          <w:rFonts w:cs="Arial" w:ascii="Trebuchet MS" w:hAnsi="Trebuchet MS"/>
          <w:sz w:val="22"/>
          <w:szCs w:val="22"/>
        </w:rPr>
        <w:t>The successful applicant will be placed on scale 5 of the NJC scale (points 11-15) £29,583 - £31,440 if the post were full time.  The point will be determined based on experience.  Working 22.5 hours per week term time including INSET days plus an additional two weeks to be worked during the busy exams period and in the school holidays, the actual salary will be in the region of £16,659 – £17,705.  Salaries are currently paid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Check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rPr>
      </w:pPr>
      <w:r>
        <w:rPr>
          <w:rFonts w:cs="Arial" w:ascii="Trebuchet MS" w:hAnsi="Trebuchet MS"/>
          <w:sz w:val="22"/>
          <w:szCs w:val="22"/>
        </w:rPr>
        <w:t>This appointment is subject to an enhanced DBS check, online check, medical screening and confirmation of qualifications and references.</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rPr>
      </w:pPr>
      <w:r>
        <w:rPr>
          <w:rFonts w:cs="Arial" w:ascii="Trebuchet MS" w:hAnsi="Trebuchet MS"/>
          <w:sz w:val="22"/>
          <w:szCs w:val="22"/>
        </w:rPr>
        <w:t>If you have any further questions or would like to visit, please contact Soodesh Roopchund, our School Business Manager, on 020 8652 1150.</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Closing date</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pPr>
      <w:r>
        <w:rPr>
          <w:rFonts w:cs="Arial" w:ascii="Trebuchet MS" w:hAnsi="Trebuchet MS"/>
          <w:sz w:val="22"/>
          <w:szCs w:val="22"/>
        </w:rPr>
        <w:t xml:space="preserve">The closing date is on </w:t>
      </w:r>
      <w:r>
        <w:rPr>
          <w:rFonts w:cs="Arial" w:ascii="Trebuchet MS" w:hAnsi="Trebuchet MS"/>
          <w:b/>
          <w:sz w:val="22"/>
          <w:szCs w:val="22"/>
        </w:rPr>
        <w:t>Sunday, 2 June 2024 (midnight).</w:t>
      </w:r>
      <w:r>
        <w:rPr>
          <w:rFonts w:cs="Arial" w:ascii="Trebuchet MS" w:hAnsi="Trebuchet MS"/>
          <w:sz w:val="22"/>
          <w:szCs w:val="22"/>
        </w:rPr>
        <w:t xml:space="preserve">  Interview date TBC.</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23:00Z</dcterms:created>
  <dc:creator>Nigel Bennett</dc:creator>
  <dc:description/>
  <cp:keywords/>
  <dc:language>en-US</dc:language>
  <cp:lastModifiedBy>Tanya Sarbutts</cp:lastModifiedBy>
  <cp:lastPrinted>2017-02-28T16:08:00Z</cp:lastPrinted>
  <dcterms:modified xsi:type="dcterms:W3CDTF">2024-05-15T12:52:00Z</dcterms:modified>
  <cp:revision>14</cp:revision>
  <dc:subject/>
  <dc:title>Dear Applicant</dc:title>
</cp:coreProperties>
</file>