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rmers Wells High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 Held: Exams, Cover and Assessmen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ary Scal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rade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835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Selected 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= Applic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= Re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= Interview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SE or equivalent including English and mat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ledge and Experien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MS Office, including Word and Exc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use ICT effectivel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 busy and changing enviro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br/>
              <w:t>B</w:t>
              <w:br/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n appreciation and understanding of the importance of confidentiality and sensitivity and an ability to use these skills in dealing with students, parents and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communicate effectively, both orally and in writing, including excellent telephone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word processing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monstrate excellent organisation and administrative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with computer databa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monstrate skills needed to work effectively with young people and adul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as part of the administrative te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Attribu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ful and positive n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reliable, honest and trustwort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lexible and to have the ability to work in a variety of different sett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a sense of humou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good attendance and be punct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time management skills and an ability to prioritise work effective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calmly and consistently under press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mitment to the values and ethos of the scho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 to undertake specific training especially in the school management Computer System (SIM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safeguarding and promoting the welfare of children and young peo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understand and have a strong commitment to equal opportunities for all members of the school commun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ins w:id="1" w:author="AllottR" w:date="2009-02-25T17:43:00Z"/>
        </w:rPr>
      </w:pPr>
      <w:ins w:id="0" w:author="AllottR" w:date="2009-02-25T17:4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Whom Responsible:  </w:t>
      </w:r>
      <w:r>
        <w:rPr>
          <w:rFonts w:cs="Arial" w:ascii="Arial" w:hAnsi="Arial"/>
          <w:sz w:val="20"/>
          <w:szCs w:val="20"/>
        </w:rPr>
        <w:t>Assistant Headteacher as designated in the line management struct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lease note that appointment is subject to an enhanced disclosure from the DBS.</w:t>
      </w:r>
    </w:p>
    <w:sectPr>
      <w:headerReference w:type="default" r:id="rId2"/>
      <w:type w:val="nextPage"/>
      <w:pgSz w:w="12240" w:h="15840"/>
      <w:pgMar w:left="1418" w:right="1418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720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lottR">
    <w:name w:val="AllottR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3:00Z</dcterms:created>
  <dc:creator>maylott</dc:creator>
  <dc:description/>
  <cp:keywords/>
  <dc:language>en-US</dc:language>
  <cp:lastModifiedBy>R. MAHONEY</cp:lastModifiedBy>
  <cp:lastPrinted>2018-02-09T16:03:00Z</cp:lastPrinted>
  <dcterms:modified xsi:type="dcterms:W3CDTF">2024-03-28T07:12:00Z</dcterms:modified>
  <cp:revision>3</cp:revision>
  <dc:subject/>
  <dc:title>PERSON SPECIFICATION</dc:title>
</cp:coreProperties>
</file>