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chard Fields Community Schoo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arly Years Teacher Person Spec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QT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xperience of teaching in Early Year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llent classroom practition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ven track record of raising standards in core area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cellent communication and interpersonal ski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 proven track record of excellent behaviour managemen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mmitment to high expectations for all pupils, including disadvantaged pupil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idence of narrowing the gaps in less able pupi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commitment to the extra-curricular dimension of the curriculu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 enthusiastic, inclusive teaching sty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 excellent understanding of assessment for learn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 commitment to embedding services to children within a wider extended schools’ context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unicate effectively with paren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 have excellent ICT skill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BS check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xperience of working in a large primary sett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 of leading a subject area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 of working in a Reception class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71780</wp:posOffset>
          </wp:positionV>
          <wp:extent cx="1835150" cy="1320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9:00Z</dcterms:created>
  <dc:creator>Orchard Fields Primary School, Banbury</dc:creator>
  <dc:description/>
  <cp:keywords/>
  <dc:language>en-US</dc:language>
  <cp:lastModifiedBy>9312055 headteacher.2055</cp:lastModifiedBy>
  <dcterms:modified xsi:type="dcterms:W3CDTF">2024-09-05T09:39:00Z</dcterms:modified>
  <cp:revision>3</cp:revision>
  <dc:subject/>
  <dc:title/>
</cp:coreProperties>
</file>