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3888992410"/>
            <w:bookmarkStart w:id="1" w:name="__Fieldmark__3_3888992410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3888992410"/>
            <w:bookmarkStart w:id="3" w:name="__Fieldmark__4_3888992410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3888992410"/>
            <w:bookmarkStart w:id="5" w:name="__Fieldmark__5_3888992410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3888992410"/>
            <w:bookmarkStart w:id="7" w:name="__Fieldmark__6_3888992410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3888992410"/>
            <w:bookmarkStart w:id="9" w:name="__Fieldmark__7_3888992410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3888992410"/>
            <w:bookmarkStart w:id="11" w:name="__Fieldmark__8_3888992410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3888992410"/>
            <w:bookmarkStart w:id="13" w:name="__Fieldmark__9_3888992410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3888992410"/>
            <w:bookmarkStart w:id="15" w:name="__Fieldmark__10_3888992410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3888992410"/>
            <w:bookmarkStart w:id="17" w:name="__Fieldmark__11_3888992410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3888992410"/>
            <w:bookmarkStart w:id="19" w:name="__Fieldmark__12_3888992410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3888992410"/>
            <w:bookmarkStart w:id="21" w:name="__Fieldmark__13_3888992410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3888992410"/>
            <w:bookmarkStart w:id="23" w:name="__Fieldmark__14_3888992410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3888992410"/>
            <w:bookmarkStart w:id="25" w:name="__Fieldmark__15_3888992410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3888992410"/>
            <w:bookmarkStart w:id="27" w:name="__Fieldmark__17_3888992410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3888992410"/>
            <w:bookmarkStart w:id="29" w:name="__Fieldmark__18_3888992410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3888992410"/>
            <w:bookmarkStart w:id="31" w:name="__Fieldmark__19_3888992410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3888992410"/>
            <w:bookmarkStart w:id="33" w:name="__Fieldmark__20_3888992410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3888992410"/>
            <w:bookmarkStart w:id="35" w:name="__Fieldmark__22_3888992410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3888992410"/>
            <w:bookmarkStart w:id="37" w:name="__Fieldmark__23_3888992410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3888992410"/>
            <w:bookmarkStart w:id="39" w:name="__Fieldmark__24_3888992410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3888992410"/>
            <w:bookmarkStart w:id="41" w:name="__Fieldmark__25_3888992410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3888992410"/>
            <w:bookmarkStart w:id="43" w:name="__Fieldmark__27_3888992410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3888992410"/>
            <w:bookmarkStart w:id="45" w:name="__Fieldmark__28_3888992410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3888992410"/>
            <w:bookmarkStart w:id="47" w:name="__Fieldmark__29_3888992410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3888992410"/>
            <w:bookmarkStart w:id="49" w:name="__Fieldmark__30_3888992410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3888992410"/>
            <w:bookmarkStart w:id="51" w:name="__Fieldmark__31_3888992410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3888992410"/>
            <w:bookmarkStart w:id="53" w:name="__Fieldmark__33_3888992410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3888992410"/>
            <w:bookmarkStart w:id="55" w:name="__Fieldmark__34_3888992410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3888992410"/>
            <w:bookmarkStart w:id="57" w:name="__Fieldmark__35_3888992410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3888992410"/>
            <w:bookmarkStart w:id="59" w:name="__Fieldmark__37_3888992410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3888992410"/>
            <w:bookmarkStart w:id="61" w:name="__Fieldmark__38_3888992410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3888992410"/>
            <w:bookmarkStart w:id="63" w:name="__Fieldmark__39_3888992410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3888992410"/>
            <w:bookmarkStart w:id="65" w:name="__Fieldmark__41_388899241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3888992410"/>
            <w:bookmarkStart w:id="67" w:name="__Fieldmark__42_388899241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3888992410"/>
            <w:bookmarkStart w:id="69" w:name="__Fieldmark__43_3888992410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3888992410"/>
            <w:bookmarkStart w:id="71" w:name="__Fieldmark__44_3888992410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3888992410"/>
            <w:bookmarkStart w:id="73" w:name="__Fieldmark__45_3888992410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3888992410"/>
            <w:bookmarkStart w:id="75" w:name="__Fieldmark__46_3888992410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3888992410"/>
            <w:bookmarkStart w:id="77" w:name="__Fieldmark__47_3888992410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3888992410"/>
            <w:bookmarkStart w:id="79" w:name="__Fieldmark__48_3888992410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3888992410"/>
            <w:bookmarkStart w:id="81" w:name="__Fieldmark__49_3888992410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3888992410"/>
            <w:bookmarkStart w:id="83" w:name="__Fieldmark__50_3888992410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3888992410"/>
            <w:bookmarkStart w:id="85" w:name="__Fieldmark__51_3888992410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3888992410"/>
            <w:bookmarkStart w:id="87" w:name="__Fieldmark__52_3888992410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3888992410"/>
            <w:bookmarkStart w:id="89" w:name="__Fieldmark__53_3888992410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3888992410"/>
            <w:bookmarkStart w:id="91" w:name="__Fieldmark__54_3888992410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3888992410"/>
            <w:bookmarkStart w:id="93" w:name="__Fieldmark__55_3888992410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3888992410"/>
            <w:bookmarkStart w:id="95" w:name="__Fieldmark__56_3888992410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3888992410"/>
            <w:bookmarkStart w:id="97" w:name="__Fieldmark__57_3888992410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3888992410"/>
            <w:bookmarkStart w:id="99" w:name="__Fieldmark__58_3888992410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1:00Z</dcterms:created>
  <dc:creator>Warwickshire County Council</dc:creator>
  <dc:description/>
  <cp:keywords/>
  <dc:language>en-US</dc:language>
  <cp:lastModifiedBy>Laura Kelly</cp:lastModifiedBy>
  <cp:lastPrinted>2013-09-04T08:11:00Z</cp:lastPrinted>
  <dcterms:modified xsi:type="dcterms:W3CDTF">2025-04-11T08:21:00Z</dcterms:modified>
  <cp:revision>2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06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06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253</vt:lpwstr>
  </property>
  <property fmtid="{D5CDD505-2E9C-101B-9397-08002B2CF9AE}" pid="21" name="_dlc_DocIdItemGuid">
    <vt:lpwstr>c2e4f424-e81d-4afb-bc42-7c6e87613330</vt:lpwstr>
  </property>
  <property fmtid="{D5CDD505-2E9C-101B-9397-08002B2CF9AE}" pid="22" name="_dlc_DocIdUrl">
    <vt:lpwstr>http://edrm/hr/_layouts/DocIdRedir.aspx?ID=WCCC-575-1253, WCCC-575-1253</vt:lpwstr>
  </property>
  <property fmtid="{D5CDD505-2E9C-101B-9397-08002B2CF9AE}" pid="23" name="_dlc_ExpireDate">
    <vt:lpwstr>2018-02-06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lcf76f155ced4ddcb4097134ff3c332f">
    <vt:lpwstr/>
  </property>
  <property fmtid="{D5CDD505-2E9C-101B-9397-08002B2CF9AE}" pid="31" name="o59add4030c047c89bd5998caae9662d">
    <vt:lpwstr>Form|65cb7e45-6ddf-4255-abdc-550a9167559c</vt:lpwstr>
  </property>
  <property fmtid="{D5CDD505-2E9C-101B-9397-08002B2CF9AE}" pid="32" name="p638553eefd44050b6b6e45ef74c803c">
    <vt:lpwstr>Public|05e63c81-95b9-45a0-a9c9-9bc316784073</vt:lpwstr>
  </property>
  <property fmtid="{D5CDD505-2E9C-101B-9397-08002B2CF9AE}" pid="33" name="p74728458d774d52933435494d1025d8">
    <vt:lpwstr>English|f4583307-def8-4647-b7db-2a1d8f1f5719</vt:lpwstr>
  </property>
</Properties>
</file>