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9"/>
          <w:szCs w:val="19"/>
          <w:lang w:val="en-US" w:eastAsia="en-US"/>
        </w:rPr>
      </w:pPr>
      <w:r>
        <w:rPr>
          <w:rFonts w:cs="Tahoma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margin">
                  <wp:posOffset>-465455</wp:posOffset>
                </wp:positionV>
                <wp:extent cx="10058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-AU"/>
                              </w:rPr>
                              <w:drawing>
                                <wp:inline distT="0" distB="0" distL="0" distR="0">
                                  <wp:extent cx="1003300" cy="96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AU"/>
                              </w:rPr>
                              <w:t>Reach for the st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4.5pt;mso-wrap-distance-right:4.5pt;mso-wrap-distance-top:4.5pt;mso-wrap-distance-bottom:4.5pt;margin-top:-36.65pt;mso-position-vertical-relative:margin;margin-left:3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3"/>
                          <w:szCs w:val="23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-AU"/>
                        </w:rPr>
                        <w:drawing>
                          <wp:inline distT="0" distB="0" distL="0" distR="0">
                            <wp:extent cx="1003300" cy="96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AU"/>
                        </w:rPr>
                        <w:t>Reach for the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T ANNE’S INFANTS’ SCHOOL   JOB DESCRIPTION – TEACHER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ob Title:</w:t>
        <w:tab/>
        <w:tab/>
      </w:r>
      <w:r>
        <w:rPr>
          <w:rFonts w:cs="Tahoma" w:ascii="Calibri" w:hAnsi="Calibri"/>
          <w:sz w:val="22"/>
          <w:szCs w:val="22"/>
        </w:rPr>
        <w:t xml:space="preserve">Class teacher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ahoma" w:ascii="Calibri" w:hAnsi="Calibri"/>
          <w:b/>
          <w:sz w:val="22"/>
          <w:szCs w:val="22"/>
        </w:rPr>
        <w:t>Responsible to:</w:t>
        <w:tab/>
      </w:r>
      <w:r>
        <w:rPr>
          <w:rFonts w:cs="Tahoma" w:ascii="Calibri" w:hAnsi="Calibri"/>
          <w:sz w:val="22"/>
          <w:szCs w:val="22"/>
        </w:rPr>
        <w:t xml:space="preserve">Headteacher – Line Managed by a member of SLT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In line with the statutory duties of a teacher as defined and updated annually in the School </w:t>
      </w:r>
      <w:r>
        <w:rPr>
          <w:rFonts w:cs="Tahoma" w:ascii="Calibri" w:hAnsi="Calibri"/>
          <w:i/>
          <w:sz w:val="22"/>
          <w:szCs w:val="22"/>
        </w:rPr>
        <w:t xml:space="preserve">Teachers’ Pay and Conditions Document </w:t>
      </w:r>
      <w:r>
        <w:rPr>
          <w:rFonts w:cs="Tahoma" w:ascii="Calibri" w:hAnsi="Calibri"/>
          <w:sz w:val="22"/>
          <w:szCs w:val="22"/>
        </w:rPr>
        <w:t>the following responsibilities apply to this post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ob Purpose – to ensure and enable most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ildren (within the class / cohort / assigned group) to achieve better than would be expected nationally; demonstrate high levels of engagement and commitment to their learning; feel safe and show awareness of how to keep themselves saf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 xml:space="preserve">staff (teachers and support staff) to be highly competent in the assessment, planning and teaching of the subject being led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ents, staff and the wider community to engage and contribute effectively for the benefit of the children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EY OUTCOMES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utcomes for children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Children make good progress and meet at least expected standards within their respective year groups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ildren show high levels of engagement, commitment and enjoyment in their learning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ble to form, maintain and sustain healthy relationships with their peers and adults alike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ave a love of learning, a curiosity of the world and a respect for the views of others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eel safe and understand how to keep themselves and others safe 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emonstrable outcomes of teaching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aching is of a consistently high standard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Planning and teaching which enable children to learn exceptionally well 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igh impact on learning through constant, systematic and effective checking of children’s understanding within lessons 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igh quality marking and feedback which enables children to understand and develop their next steps rapidly 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eadership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s highly successful in its drive to improve and maintain the highest levels of achievement over a sustained time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Is based on deep and accurate understanding of the school’s performance and of staff and children’s skills and attributes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lentlessly focuses on improving teaching and learning and provides focussed professional development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Provides a rich and varied, highly positive curriculum including extra curricular opportunities and experiences, which impact positively on children’s behaviour and safety and contribute well to their academic and spiritual, moral , social and cultural development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Models professional standards in all areas of work and demonstrate high levels of respect and courtesy for children and others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uccessfully engages with parents to the benefit of the children, including those who find working with school difficult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eneral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 far is reasonably practicable, the post holder must ensure that safe working practices are adopted by employees, and in premises /work areas for which the post holder is responsible, to maintain a safe working environment for employees and service users.  These are defined in the Corporate Health, Safety and Welfare policy, departmental policies and code of practic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ahoma" w:ascii="Calibri" w:hAnsi="Calibri"/>
          <w:sz w:val="22"/>
          <w:szCs w:val="22"/>
        </w:rPr>
        <w:t>Work in compliance with the Code of Conduct, Regulations, and policies adopted by the School and Trust and their commitment to equal opportunitie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sure that output and quality of work is of a high standard and complies with current legislation / standard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“</w:t>
      </w:r>
      <w:r>
        <w:rPr>
          <w:rFonts w:cs="Tahoma" w:ascii="Calibri" w:hAnsi="Calibri"/>
          <w:sz w:val="22"/>
          <w:szCs w:val="22"/>
        </w:rPr>
        <w:t xml:space="preserve">a teacher who is not a head teacher shall carry out the professional duties of a teacher as circumstances may require:  if he is employed as a teacher in a school, under the reasonable direction of the head teacher of that school;”  </w:t>
      </w:r>
      <w:r>
        <w:rPr>
          <w:rFonts w:cs="Tahoma" w:ascii="Calibri" w:hAnsi="Calibri"/>
          <w:i/>
          <w:sz w:val="22"/>
          <w:szCs w:val="22"/>
        </w:rPr>
        <w:t>School Teachers’ Pay and Conditions Document 2014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ahom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0:00Z</dcterms:created>
  <dc:creator>morgan</dc:creator>
  <dc:description/>
  <cp:keywords/>
  <dc:language>en-US</dc:language>
  <cp:lastModifiedBy>Anna Sutherland</cp:lastModifiedBy>
  <cp:lastPrinted>2012-02-20T07:34:00Z</cp:lastPrinted>
  <dcterms:modified xsi:type="dcterms:W3CDTF">2019-07-04T09:30:00Z</dcterms:modified>
  <cp:revision>2</cp:revision>
  <dc:subject/>
  <dc:title>Deputy Headteacher Draft Job Description</dc:title>
</cp:coreProperties>
</file>