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Arial" w:hAnsi="Arial"/>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143858601"/>
            <w:bookmarkStart w:id="1" w:name="__Fieldmark__0_114385860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143858601"/>
            <w:bookmarkStart w:id="3" w:name="__Fieldmark__1_114385860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143858601"/>
                  <w:bookmarkStart w:id="5" w:name="__Fieldmark__2_114385860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143858601"/>
                  <w:bookmarkStart w:id="7" w:name="__Fieldmark__3_114385860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143858601"/>
                  <w:bookmarkStart w:id="9" w:name="__Fieldmark__4_114385860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143858601"/>
                  <w:bookmarkStart w:id="11" w:name="__Fieldmark__5_114385860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143858601"/>
                  <w:bookmarkStart w:id="14" w:name="__Fieldmark__6_114385860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143858601"/>
                  <w:bookmarkStart w:id="16" w:name="__Fieldmark__7_114385860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143858601"/>
            <w:bookmarkStart w:id="19" w:name="__Fieldmark__11_114385860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143858601"/>
            <w:bookmarkStart w:id="21" w:name="__Fieldmark__12_114385860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844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57:00Z</dcterms:created>
  <dc:creator>Anne White</dc:creator>
  <dc:description/>
  <dc:language>en-US</dc:language>
  <cp:lastModifiedBy>Sandra Noble</cp:lastModifiedBy>
  <cp:lastPrinted>2018-06-19T16:50:00Z</cp:lastPrinted>
  <dcterms:modified xsi:type="dcterms:W3CDTF">2018-06-19T15:57: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188086</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Application forms for Teaching/Support Staff</vt:lpwstr>
  </property>
  <property fmtid="{D5CDD505-2E9C-101B-9397-08002B2CF9AE}" pid="6" name="_NewReviewCycle">
    <vt:lpwstr/>
  </property>
  <property fmtid="{D5CDD505-2E9C-101B-9397-08002B2CF9AE}" pid="7" name="_PreviousAdHocReviewCycleID">
    <vt:r8>-1855430793</vt:r8>
  </property>
  <property fmtid="{D5CDD505-2E9C-101B-9397-08002B2CF9AE}" pid="8" name="_ReviewingToolsShownOnce">
    <vt:lpwstr/>
  </property>
</Properties>
</file>