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Applied for:  Class teacher      At: St Nicholas CE VA Primary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/Family Name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red Title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Name(s)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ous Surname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 Address (if different)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Code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(Home)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(Work)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(Mobile)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Establishment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er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y Stage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Held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Appointed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y Scale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Annual Salary: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1260"/>
        <w:gridCol w:w="1260"/>
        <w:gridCol w:w="2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1013"/>
        <w:gridCol w:w="1327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6"/>
        <w:gridCol w:w="36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152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 Headteach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: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what source did you learn of this vacancy? Teach in Her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48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6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CC Job Application form 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CC Job Application Form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Hertfordshire County Council</dc:creator>
  <dc:description/>
  <cp:keywords/>
  <dc:language>en-US</dc:language>
  <cp:lastModifiedBy>HEAD</cp:lastModifiedBy>
  <cp:lastPrinted>2006-10-27T15:46:00Z</cp:lastPrinted>
  <dcterms:modified xsi:type="dcterms:W3CDTF">2024-09-13T13:03:00Z</dcterms:modified>
  <cp:revision>2</cp:revision>
  <dc:subject/>
  <dc:title>Hertfordshire County Council Job Application form (Teaching)</dc:title>
</cp:coreProperties>
</file>