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312213126"/>
      <w:bookmarkStart w:id="1" w:name="__Fieldmark__3_2312213126"/>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312213126"/>
      <w:bookmarkStart w:id="3" w:name="__Fieldmark__4_2312213126"/>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pPr>
      <w:r>
        <w:rPr>
          <w:rFonts w:cs="Arial" w:ascii="Arial" w:hAnsi="Arial"/>
          <w:lang w:val="en-GB"/>
        </w:rPr>
        <w:t>If you have answered yes to the question a</w:t>
      </w:r>
      <w:r>
        <w:rPr/>
        <w:t>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the Rosary Catholic Primary School, 238 Haverstock Hill, London NW3 2AE. (VA). Is the Data Contoller</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the Diocese of Westminister and the London Borough of Camden</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Andrew Mourne</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telephone on 020 7974 4449</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following the complaints procedure on the Rosary Catholic Primary School's website on www.rosary.camden.sch.uk</w:t>
      </w:r>
      <w:r>
        <w:rPr>
          <w:highlight w:val="green"/>
        </w:rPr>
      </w:r>
      <w:r>
        <w:rPr>
          <w:highlight w:val="green"/>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4:00Z</dcterms:created>
  <dc:creator>Cassandra Hurley</dc:creator>
  <dc:description/>
  <cp:keywords/>
  <dc:language>en-US</dc:language>
  <cp:lastModifiedBy>Barbara Meschini</cp:lastModifiedBy>
  <cp:lastPrinted>2016-01-28T14:41:00Z</cp:lastPrinted>
  <dcterms:modified xsi:type="dcterms:W3CDTF">2025-03-0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