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  <w:lang w:val="en-GB"/>
        </w:rPr>
        <w:t xml:space="preserve">Person Specification : EYFS/KS1 Class Teacher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  <w:lang w:val="en-GB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63"/>
        <w:gridCol w:w="3119"/>
      </w:tblGrid>
      <w:tr>
        <w:trPr>
          <w:trHeight w:val="3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Desirabl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Qualification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Degre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Qualified Teacher Stat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vidence of commitment to further professional development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Recent Teaching experience teaching EYFS and/or KS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teaching in other Year groups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more than one school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successful recent Ofst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Knowledge and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Understanding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An indepth understanding of the Foundation Stage and/or KS1 curriculum 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 knowledge of the Professional Teaching standards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e monitoring, assessment and recording of children’s progress and the ability to report on this.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e Statutory requirements concerning Equal Opportunities, Health &amp; Safety, SEN and Child Protection.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Positive links within school and with all the stakeholders.</w:t>
            </w:r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n understanding of positive behaviour management and the ability to apply this when planning and adopting a range of teaching strateg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Additional curriculum areas of expertise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orough understanding of Letters &amp; Sounds</w:t>
            </w:r>
          </w:p>
          <w:p>
            <w:pPr>
              <w:pStyle w:val="Normal"/>
              <w:keepNext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xperience of pupils with additional learning &amp; physical needs</w:t>
            </w:r>
          </w:p>
          <w:p>
            <w:pPr>
              <w:pStyle w:val="Normal"/>
              <w:keepNext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dditional Knowledge of the Foundation Stage or KS1 curriculum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Skill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o be able to promote the school’s vision statement and aims positively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Develop good relationships within a team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ommunicate effectively (both orally and verbally) with a variety of audiences: e.g. Parents and Carers, Governors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reate a safe, happy, challenging and effective learning environment.</w:t>
            </w:r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he ability to use ICT effectively to support teaching and lear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Leadership experience within a curriculum subject are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o be confident in your ability to support an inclusive approach and differentiate accordingly to ensure best progress for all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Personal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haracteristic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Organised, driven, resourceful, committed, empathetic and enthusiastic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akes personal responsibility for undertaking their duties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njoy working with/in a team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bility to remain calm under pressure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 sense of humour and the ability to make learning fu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9:00Z</dcterms:created>
  <dc:creator>The Headteacher</dc:creator>
  <dc:description/>
  <cp:keywords/>
  <dc:language>en-US</dc:language>
  <cp:lastModifiedBy>Cath Wadsworth</cp:lastModifiedBy>
  <cp:lastPrinted>2013-03-04T13:08:00Z</cp:lastPrinted>
  <dcterms:modified xsi:type="dcterms:W3CDTF">2021-03-02T16:09:00Z</dcterms:modified>
  <cp:revision>2</cp:revision>
  <dc:subject/>
  <dc:title/>
</cp:coreProperties>
</file>