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EYFS/KS1 Senior Class Teacher - Person Specificatio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tion, Training &amp; 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ed b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fied Teacher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PQ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Training or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commitment to continuing professional &amp; pers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ed b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er focused on working well with primary age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working as a middle leader in a primary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in smaller sch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being an excellent classroom practitioner in a primary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, interview &amp; referen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and understanding of issues of inclusion in a mainstream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, inter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of leading subjects across EYFS + key stages 1 and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, interview &amp; referen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ledge and understanding of working with outside agenc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or interest in delivering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ng a lead role with safeguarding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cation, int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, Skills &amp; 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ed by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 management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, interview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of observing and feeding back to colleag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, interview</w:t>
            </w:r>
          </w:p>
        </w:tc>
      </w:tr>
      <w:tr>
        <w:trPr>
          <w:trHeight w:val="6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supporting a Senior Leadership Team to think creatively in identifying the routes to school improve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, interview &amp; references</w:t>
            </w:r>
          </w:p>
        </w:tc>
      </w:tr>
      <w:tr>
        <w:trPr>
          <w:trHeight w:val="8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leading teaching and learning with primary aged children to develop a broad and balanced curriculum that meets current national guida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tion, interview &amp; references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lead the identification of pupils’ needs and act upon them in order to raise standar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ing staff to enable pupils with identified additional needs to make significant progr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  <w:tr>
        <w:trPr>
          <w:trHeight w:val="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effectively manage pupils’ behaviour in a positive manner with consistent, clear boundaries following the School’s Behaviour Management Poli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  <w:tr>
        <w:trPr>
          <w:trHeight w:val="9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communication and interpersonal skills; able to talk effectively to children, parents, governors, external professionals and colleag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, references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making significant contributions to a school in raising the standards of achieve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, referenc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organis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, referenc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 and posit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le approach and an ability to respond to changes in circumstances effective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clarity of thought and expression both orally and in writ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, applic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commitment to work together with all stakeholders, including the wider commun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ed b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hanced DBS ch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Re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view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4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55880</wp:posOffset>
          </wp:positionV>
          <wp:extent cx="641350" cy="643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  <w:sz w:val="40"/>
      </w:rPr>
      <w:t>Hose Church of England Primary School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i/>
        <w:i/>
        <w:iCs/>
        <w:color w:val="002060"/>
        <w:sz w:val="24"/>
        <w:szCs w:val="24"/>
      </w:rPr>
    </w:pPr>
    <w:r>
      <w:rPr>
        <w:i/>
        <w:iCs/>
        <w:color w:val="002060"/>
        <w:sz w:val="24"/>
        <w:szCs w:val="24"/>
      </w:rPr>
      <w:t>‘</w:t>
    </w:r>
    <w:r>
      <w:rPr>
        <w:i/>
        <w:iCs/>
        <w:color w:val="002060"/>
        <w:sz w:val="24"/>
        <w:szCs w:val="24"/>
      </w:rPr>
      <w:t>Respect, Bravery, Success, Pride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2:00Z</dcterms:created>
  <dc:creator>USER</dc:creator>
  <dc:description/>
  <cp:keywords/>
  <dc:language>en-US</dc:language>
  <cp:lastModifiedBy>M Ager</cp:lastModifiedBy>
  <dcterms:modified xsi:type="dcterms:W3CDTF">2023-03-17T10:02:00Z</dcterms:modified>
  <cp:revision>2</cp:revision>
  <dc:subject/>
  <dc:title/>
</cp:coreProperties>
</file>