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ERSON SPECIFICATION: EYFS CLASS TEACHER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Times New Roman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3823970" cy="8750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</w:rPr>
        <w:t>Colmore Infant and Nursery School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 committed to safeguarding and promoting the welfare of children and young people and expects all staff to share this commitment. An Enhanced DBS check is required for the successful applicant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25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ETHOD OF ASSESSMENT*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ITIAL QUALIFICATIONS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Qualified Teacher status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Degree or Degree / PGCE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eastAsia="en-GB"/>
              </w:rPr>
              <w:t>Desirabl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EYFS specific PG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Calibri" w:hAnsi="Calibri" w:cs="Calibri"/>
                <w:bCs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eastAsia="en-GB"/>
              </w:rPr>
              <w:t>letter of applic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interview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URTHER QUALIFICATIONS/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ESSIONAL DEVELOPMENT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Mathematics/Science/Art Skills and Qualifications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Evidence of INSET and commitment to further professional development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Safeguarding in a Primary School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Self-initiated researc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sz w:val="21"/>
                <w:szCs w:val="21"/>
                <w:lang w:eastAsia="en-GB"/>
              </w:rPr>
              <w:t>letter of applic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XPERIENC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The Class Teacher must have experience of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Delivering high quality teaching in EYFS within a school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Experience of working with SEND pupils within a whole class setting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eastAsia="en-GB"/>
              </w:rPr>
              <w:t>DESIRABLE:</w:t>
            </w: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 xml:space="preserve">  In addition, the Class Teacher might have experience of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Teaching within KS1 (3 to 7)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Working in partnership with paren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Working with children and young people in different settings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Working with children with specific SEND issues such as ADHD or AS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Calibri" w:hAnsi="Calibri" w:cs="Calibri"/>
                <w:bCs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eastAsia="en-GB"/>
              </w:rPr>
              <w:t>letter of applic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NOWLEDG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The Class Teacher must have knowledge and understanding of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The theory and practice of providing effectively for the individual needs of all children (e.g. classroom organisation and learning strategies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Effective teaching and learning style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The monitoring, assessment, recording and reporting of pupils’ progres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What constitutes quality and high standards in learning within EYFS teaching and how to sustain thi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The statutory requirements of legislation concerning Equal Opportunities, Health &amp; Safety, SEND and Child Protection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The positive links necessary within school and with all its stakeholder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eastAsia="en-GB"/>
              </w:rPr>
              <w:t>DESIRABLE</w:t>
            </w: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: In addition, the Class Teacher might also have knowledge and understanding of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Assessment tasks such as KS1 phonics screening or experience of teaching from a validated phonics scheme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The links between schools and other agencie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da-DK" w:eastAsia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da-DK" w:eastAsia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Calibri" w:hAnsi="Calibri" w:cs="Calibri"/>
                <w:bCs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eastAsia="en-GB"/>
              </w:rPr>
              <w:t>letter of applic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da-D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da-D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da-D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da-D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da-D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da-D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da-D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da-D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da-D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da-D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da-D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da-D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da-D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da-DK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The Class Teacher will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Create a happy, challenging and effective learning environ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Demonstrate commitment to learning from first hand practical experienc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Promote the school’s aims positively, and use effective strategies to monitor pupil motivation and mor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 xml:space="preserve">Develop good personal relationships within the school team.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Establish and develop close relationships with parents, governors and the community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Communicate effectively (both orally and in writing) to a variety of audience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eastAsia="en-GB"/>
              </w:rPr>
              <w:t>DESIRABLE:</w:t>
            </w: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 xml:space="preserve">  In addition, the Class Teacher might also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Lead additional enrichment and extra-curricular activiti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Demonstrate high level IT competencie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Calibri" w:hAnsi="Calibri" w:cs="Calibri"/>
                <w:bCs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eastAsia="en-GB"/>
              </w:rPr>
              <w:t>letter of appli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da-D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da-DK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SONAL CHARACTERIST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The Class Teacher should be able to demonstrate the following personal qualities through the application and interview processes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The ability to work within and promote the ethos of the school – ‘I’M ACE’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A commitment to inclusio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Dedication and determinatio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Approachability and empathy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Organisation and resourcefulnes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Enthusiasm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A commitment to reflective practic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Patience: showing warmth, care, sensitivity and interest when dealing with children and carer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Willingness to be involved in the wider life of the school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Ability to work flexibly: self-evaluative adapting to changing circumstances and new idea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Calibri" w:hAnsi="Calibri" w:cs="Calibri"/>
                <w:bCs/>
                <w:sz w:val="21"/>
                <w:szCs w:val="21"/>
                <w:lang w:eastAsia="en-GB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eastAsia="en-GB"/>
              </w:rPr>
              <w:t>letter of applic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en-GB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da-D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da-DK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B: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f shortlisted, any relevant issues arising from references will also be taken up at interview. References will be used to support the selection panel’s assessmen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ld">
    <w:name w:val="bold"/>
    <w:basedOn w:val="Normal"/>
    <w:qFormat/>
    <w:pPr>
      <w:spacing w:before="120" w:after="12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28:00Z</dcterms:created>
  <dc:creator>Sarah Cope</dc:creator>
  <dc:description/>
  <cp:keywords/>
  <dc:language>en-US</dc:language>
  <cp:lastModifiedBy>Tracy Lakey</cp:lastModifiedBy>
  <cp:lastPrinted>2012-01-31T16:10:00Z</cp:lastPrinted>
  <dcterms:modified xsi:type="dcterms:W3CDTF">2025-05-02T09:28:00Z</dcterms:modified>
  <cp:revision>2</cp:revision>
  <dc:subject/>
  <dc:title>DRAFT PERSON SPECIFICATION: HEAD TEACHERS</dc:title>
</cp:coreProperties>
</file>