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rmers Wells Primary School</w:t>
      </w:r>
    </w:p>
    <w:p>
      <w:pPr>
        <w:pStyle w:val="Normal"/>
        <w:ind w:left="709" w:hanging="709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erson Specification </w:t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st Held:  Foundation Stage or KS1 Teacher</w:t>
      </w:r>
    </w:p>
    <w:p>
      <w:pPr>
        <w:pStyle w:val="Normal"/>
        <w:tabs>
          <w:tab w:val="clear" w:pos="720"/>
          <w:tab w:val="left" w:pos="7260" w:leader="none"/>
        </w:tabs>
        <w:ind w:left="709" w:hanging="709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clear" w:pos="720"/>
          <w:tab w:val="left" w:pos="7800" w:leader="none"/>
        </w:tabs>
        <w:ind w:left="709" w:hanging="709"/>
        <w:rPr>
          <w:b/>
          <w:b/>
          <w:sz w:val="20"/>
        </w:rPr>
      </w:pPr>
      <w:r>
        <w:rPr>
          <w:b/>
          <w:sz w:val="20"/>
        </w:rPr>
        <w:t>Salary Scale: Inner London Pay Scale</w:t>
        <w:tab/>
      </w:r>
    </w:p>
    <w:p>
      <w:pPr>
        <w:pStyle w:val="Heading1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Qualified teacher status or recognised equivalent 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r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eaching experience with the relevant Key Stage, ECT’s welcome to apply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ledge and skill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he ability to effectively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ate a stimulating and safe learning environm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284" w:hanging="284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blish and maintain a purposeful working atmospher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284" w:hanging="284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Plan, prepare and deliver the primary school curriculum as relevant to the age and ability group/subject that you teach, other relevant initiatives and the school’s own polici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284" w:hanging="284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ess and record the progress of pupils’ learning to inform next steps and monitor progres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284" w:hanging="284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onstrate a commitment to equal opportunities and use a variety of strategies and practices to promote the diverse cultural and equality issues in the classroo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284" w:hanging="284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ach using a wide variety of strategies to maximise achievement for all children including those with special educational needs and high achievers and to meet differing learning styl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284" w:hanging="284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Encourage children in developing self-esteem and respect for other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284" w:hanging="284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loy a wide range of effective behaviour management strategies, successfull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284" w:hanging="284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unicate to a range of audiences (verbal, written, using ICT as appropriate)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se ICT to advance pupils’ learning and use common ICT tools for their own and pupils’ benefit.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ke relationships with parents, communicate with them and encourage their active participation in their child’s education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xcellent written and oral communication skill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12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ersonal Qual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/>
          <w:color w:val="000000"/>
          <w:sz w:val="20"/>
        </w:rPr>
        <w:t>Commitment to further professional lear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otionally intellig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Self-motivated and resili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Flexi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Very high expect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A strong team play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ble to listen and to reflect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itment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emonstrate a commitment 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Equal Opportun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rFonts w:cs="Arial"/>
          <w:bCs/>
          <w:color w:val="000000"/>
          <w:sz w:val="20"/>
        </w:rPr>
        <w:t>Promoting the school’s vision and eth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rFonts w:cs="Arial"/>
          <w:bCs/>
          <w:color w:val="000000"/>
          <w:sz w:val="20"/>
        </w:rPr>
        <w:t>High quality, stimulating learning environ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right="99" w:hanging="284"/>
        <w:rPr/>
      </w:pPr>
      <w:r>
        <w:rPr>
          <w:rFonts w:cs="Arial"/>
          <w:bCs/>
          <w:color w:val="000000"/>
          <w:sz w:val="20"/>
        </w:rPr>
        <w:t>Relating positively to and showing respect for all members of the school and wider commu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right="99" w:hanging="284"/>
        <w:rPr/>
      </w:pPr>
      <w:r>
        <w:rPr>
          <w:rFonts w:cs="Arial"/>
          <w:bCs/>
          <w:color w:val="000000"/>
          <w:sz w:val="20"/>
        </w:rPr>
        <w:t>Ongoing relevant professional self-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right="99" w:hanging="284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Safeguarding and child protection</w:t>
      </w:r>
    </w:p>
    <w:p>
      <w:pPr>
        <w:pStyle w:val="Normal"/>
        <w:ind w:left="709" w:hanging="709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o Whom Responsible:  </w:t>
      </w:r>
      <w:r>
        <w:rPr>
          <w:sz w:val="20"/>
        </w:rPr>
        <w:t>Headteach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lease note that appointment is subject to an enhanced disclosure from the DBS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2330" cy="88392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olor w:val="00008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5:00Z</dcterms:created>
  <dc:creator>rmahoney</dc:creator>
  <dc:description/>
  <cp:keywords/>
  <dc:language>en-US</dc:language>
  <cp:lastModifiedBy>R. MAHONEY</cp:lastModifiedBy>
  <dcterms:modified xsi:type="dcterms:W3CDTF">2025-05-23T12:22:00Z</dcterms:modified>
  <cp:revision>6</cp:revision>
  <dc:subject/>
  <dc:title>LONDON BOROUGH OF EALING</dc:title>
</cp:coreProperties>
</file>