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Primary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erson Specification 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Post Held:  EYFS KS1 Teacher</w:t>
      </w:r>
    </w:p>
    <w:p>
      <w:pPr>
        <w:pStyle w:val="Normal"/>
        <w:tabs>
          <w:tab w:val="clear" w:pos="720"/>
          <w:tab w:val="left" w:pos="7260" w:leader="none"/>
        </w:tabs>
        <w:ind w:left="709" w:hanging="709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7800" w:leader="none"/>
        </w:tabs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Pay Scale</w:t>
        <w:tab/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alified teacher status or recognised equivalent 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aching experience with the relevant Key Stage, ECT’s welcome to apply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he ability to effectivel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e a stimulating and safe learning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lish and maintain a purposeful working atmosphe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lan, prepare and deliver the primary school curriculum as relevant to the age and ability group/subject that you teach, other relevant initiatives and the school’s own polici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 and record the progress of pupils’ learning to inform next steps and monitor progr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strate a commitment to equal opportunities and use a variety of strategies and practices to promote the diverse cultural and equality issues in the classroo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ch using a wide variety of strategies to maximise achievement for all children including those with special educational needs and high achievers and to meet differing learning sty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Encourage children in developing self-esteem and respect for oth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loy a wide range of effective behaviour management strategies, successful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284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e to a range of audiences (verbal, written, using ICT as appropriate)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e ICT to advance pupils’ learning and use common ICT tools for their own and pupils’ benefit.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ke relationships with parents, communicate with them and encourage their active participation in their child’s education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cellent written and oral communication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ersonal Qua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 w:val="20"/>
        </w:rPr>
        <w:t>Commitment to further professional 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otionally intellig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elf-motivated and resili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Flex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Very high expect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A strong team pla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ble to listen and to reflect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emonstrate a commitment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Equal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"/>
          <w:bCs/>
          <w:color w:val="000000"/>
          <w:sz w:val="20"/>
        </w:rPr>
        <w:t>Promoting the school’s vision and eth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"/>
          <w:bCs/>
          <w:color w:val="000000"/>
          <w:sz w:val="20"/>
        </w:rPr>
        <w:t>High quality, stimulating learning enviro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99" w:hanging="284"/>
        <w:rPr/>
      </w:pPr>
      <w:r>
        <w:rPr>
          <w:rFonts w:cs="Arial"/>
          <w:bCs/>
          <w:color w:val="000000"/>
          <w:sz w:val="20"/>
        </w:rPr>
        <w:t>Relating positively to and showing respect for all members of the school and wider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99" w:hanging="284"/>
        <w:rPr/>
      </w:pPr>
      <w:r>
        <w:rPr>
          <w:rFonts w:cs="Arial"/>
          <w:bCs/>
          <w:color w:val="000000"/>
          <w:sz w:val="20"/>
        </w:rPr>
        <w:t>Ongoing relevant professional self-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right="99" w:hanging="284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Safeguarding and child protection</w:t>
      </w:r>
    </w:p>
    <w:p>
      <w:pPr>
        <w:pStyle w:val="Normal"/>
        <w:ind w:left="709" w:hanging="709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Headteac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330" cy="8839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>rmahoney</dc:creator>
  <dc:description/>
  <cp:keywords/>
  <dc:language>en-US</dc:language>
  <cp:lastModifiedBy>R. MAHONEY</cp:lastModifiedBy>
  <dcterms:modified xsi:type="dcterms:W3CDTF">2024-11-21T07:11:00Z</dcterms:modified>
  <cp:revision>4</cp:revision>
  <dc:subject/>
  <dc:title>LONDON BOROUGH OF EALING</dc:title>
</cp:coreProperties>
</file>