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10" w:leader="none"/>
        </w:tabs>
        <w:rPr>
          <w:rFonts w:ascii="Comic Sans MS" w:hAnsi="Comic Sans MS" w:cs="Comic Sans MS"/>
          <w:i/>
          <w:i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52400</wp:posOffset>
            </wp:positionH>
            <wp:positionV relativeFrom="paragraph">
              <wp:posOffset>-5715</wp:posOffset>
            </wp:positionV>
            <wp:extent cx="1383030" cy="137160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534025</wp:posOffset>
            </wp:positionH>
            <wp:positionV relativeFrom="paragraph">
              <wp:posOffset>108585</wp:posOffset>
            </wp:positionV>
            <wp:extent cx="1297305" cy="11906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3939540" cy="1350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  <w:sz w:val="32"/>
                                      <w:szCs w:val="32"/>
                                    </w:rPr>
                                    <w:t>BEACONSFIELD PRIMARY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>Beaconsfield Road, Southall  UB1 1D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  <w:u w:val="single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u w:val="none"/>
                                      </w:rPr>
                                      <w:t>admin@beaconsfield.ealing.sch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  <w:u w:val="single"/>
                                    </w:rPr>
                                    <w:t>Websi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 xml:space="preserve">: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www.beaconsfieldprimary.org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>Tel:  020 8574 3506     Head Teacher: Mr D. Woo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06.35pt;mso-wrap-distance-left:9pt;mso-wrap-distance-right:9pt;mso-wrap-distance-top:0pt;mso-wrap-distance-bottom:0pt;margin-top:3.4pt;mso-position-vertical-relative:text;margin-left:1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  <w:sz w:val="32"/>
                                <w:szCs w:val="32"/>
                              </w:rPr>
                              <w:t>BEACONSFIELD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>Beaconsfield Road, Southall  UB1 1D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  <w:u w:val="single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u w:val="none"/>
                                </w:rPr>
                                <w:t>admin@beaconsfield.ealing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  <w:u w:val="single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 xml:space="preserve">: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www.beaconsfieldprimary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>Tel:  020 8574 3506     Head Teacher: Mr D. Woo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5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This person specification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124710</wp:posOffset>
                </wp:positionV>
                <wp:extent cx="6391275" cy="1710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3719"/>
                              <w:gridCol w:w="360"/>
                              <w:gridCol w:w="2519"/>
                              <w:gridCol w:w="15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 xml:space="preserve">Job title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 xml:space="preserve">Classroom Assistant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Ealing Spinal Column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Level 3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School: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aconsfield Primary Schoo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Post No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Line manager: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ad Teacher, DHT/ A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Supervisory responsibility: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Hours: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Hours (as agreed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rm Time only – including INSET Days (39 week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34.65pt;mso-wrap-distance-left:0pt;mso-wrap-distance-right:9pt;mso-wrap-distance-top:0pt;mso-wrap-distance-bottom:0pt;margin-top:16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  <w:gridCol w:w="3719"/>
                        <w:gridCol w:w="360"/>
                        <w:gridCol w:w="2519"/>
                        <w:gridCol w:w="156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Job title: </w:t>
                              <w:tab/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 xml:space="preserve">Classroom Assistant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Ealing Spinal Column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Level 3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School:</w:t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aconsfield Primary School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ost No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Line manager: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d Teacher, DHT/ AH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Supervisory responsibility: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Hours: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Hours (as agre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Term Time only – including INSET Days (39 week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ssential Requirements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2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2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ducation and Experience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xcellent written and spoken numeracy and literacy skills </w:t>
      </w:r>
      <w:r>
        <w:rPr>
          <w:rFonts w:cs="Arial" w:ascii="Arial" w:hAnsi="Arial"/>
          <w:color w:val="000000"/>
          <w:lang w:val="en"/>
        </w:rPr>
        <w:t>(equivalent to GCSE A-C level)</w:t>
      </w:r>
    </w:p>
    <w:p>
      <w:pPr>
        <w:pStyle w:val="Normal"/>
        <w:numPr>
          <w:ilvl w:val="0"/>
          <w:numId w:val="1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Proven experience of working with primary/ early years aged children within a school learning environment. (Ideally direct EYFS/ KS1 experience in classes and groups)</w:t>
      </w:r>
    </w:p>
    <w:p>
      <w:pPr>
        <w:pStyle w:val="Normal"/>
        <w:numPr>
          <w:ilvl w:val="0"/>
          <w:numId w:val="1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general clerical/ administrative work.</w:t>
      </w:r>
    </w:p>
    <w:p>
      <w:pPr>
        <w:pStyle w:val="Normal"/>
        <w:numPr>
          <w:ilvl w:val="0"/>
          <w:numId w:val="1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communicate in English with children and adults at an appropriate level verbally and in written form (</w:t>
      </w:r>
      <w:r>
        <w:rPr>
          <w:rFonts w:cs="Arial" w:ascii="Arial" w:hAnsi="Arial"/>
          <w:i/>
        </w:rPr>
        <w:t>both areas tested at interview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delivering speech and language/ occupational therapy plans for pupils in a school environment</w:t>
      </w:r>
    </w:p>
    <w:p>
      <w:pPr>
        <w:pStyle w:val="Normal"/>
        <w:numPr>
          <w:ilvl w:val="0"/>
          <w:numId w:val="1"/>
        </w:numPr>
        <w:spacing w:before="120" w:after="120"/>
        <w:ind w:left="1134" w:right="-3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Completed relevant training of at least NVQ Level 3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720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nowledge, Skills and Abiliti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work well as part of a team and to co-operate with other staff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n understanding of classroom roles and responsibilities and the ability to use own personal initiative and to be pro-active in a range of situations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le to use basic ICT including computers, audio &amp; video equipment, digital cameras and photocopiers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xcellent inter-personal skills and ability to relate well to children and to adults. </w:t>
      </w:r>
    </w:p>
    <w:p>
      <w:pPr>
        <w:pStyle w:val="Normal"/>
        <w:spacing w:before="12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illingness to provide all necessary personal care to children, including toileting, hygiene and feeding as and when required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current paediatric first aid qualification or willingness to successfully complete such first aid training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and willingness to participate in training activities within school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6019165" cy="7264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001"/>
                              <w:gridCol w:w="855"/>
                              <w:gridCol w:w="463"/>
                              <w:gridCol w:w="401"/>
                              <w:gridCol w:w="448"/>
                              <w:gridCol w:w="283"/>
                              <w:gridCol w:w="4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Cs w:val="17"/>
                                    </w:rPr>
                                    <w:t>Prepared by: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Cs w:val="17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80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Cs w:val="17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Cs w:val="17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Cs w:val="17"/>
                                    </w:rPr>
                                    <w:t>Agreed by: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Cs w:val="17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80"/>
                                      <w:szCs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Cs w:val="17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Cs w:val="17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7.2pt;mso-wrap-distance-left:0pt;mso-wrap-distance-right:9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001"/>
                        <w:gridCol w:w="855"/>
                        <w:gridCol w:w="463"/>
                        <w:gridCol w:w="401"/>
                        <w:gridCol w:w="448"/>
                        <w:gridCol w:w="283"/>
                        <w:gridCol w:w="4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17"/>
                              </w:rPr>
                              <w:t>Prepared by: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17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17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17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17"/>
                              </w:rPr>
                              <w:t>Agreed by: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17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Cs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17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17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357" w:gutter="0" w:header="57" w:top="170" w:footer="113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723390</wp:posOffset>
          </wp:positionH>
          <wp:positionV relativeFrom="paragraph">
            <wp:posOffset>-517525</wp:posOffset>
          </wp:positionV>
          <wp:extent cx="617855" cy="513080"/>
          <wp:effectExtent l="0" t="0" r="0" b="0"/>
          <wp:wrapSquare wrapText="bothSides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164840</wp:posOffset>
          </wp:positionH>
          <wp:positionV relativeFrom="paragraph">
            <wp:posOffset>-392430</wp:posOffset>
          </wp:positionV>
          <wp:extent cx="1054100" cy="390525"/>
          <wp:effectExtent l="0" t="0" r="0" b="0"/>
          <wp:wrapSquare wrapText="bothSides"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97840</wp:posOffset>
          </wp:positionH>
          <wp:positionV relativeFrom="paragraph">
            <wp:posOffset>-518795</wp:posOffset>
          </wp:positionV>
          <wp:extent cx="521335" cy="514350"/>
          <wp:effectExtent l="0" t="0" r="0" b="0"/>
          <wp:wrapSquare wrapText="bothSides"/>
          <wp:docPr id="8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447925</wp:posOffset>
          </wp:positionH>
          <wp:positionV relativeFrom="paragraph">
            <wp:posOffset>-514985</wp:posOffset>
          </wp:positionV>
          <wp:extent cx="603250" cy="514350"/>
          <wp:effectExtent l="0" t="0" r="0" b="0"/>
          <wp:wrapSquare wrapText="bothSides"/>
          <wp:docPr id="9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238125</wp:posOffset>
          </wp:positionH>
          <wp:positionV relativeFrom="paragraph">
            <wp:posOffset>-483235</wp:posOffset>
          </wp:positionV>
          <wp:extent cx="723900" cy="295275"/>
          <wp:effectExtent l="0" t="0" r="0" b="0"/>
          <wp:wrapSquare wrapText="bothSides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5124450</wp:posOffset>
          </wp:positionH>
          <wp:positionV relativeFrom="paragraph">
            <wp:posOffset>-532130</wp:posOffset>
          </wp:positionV>
          <wp:extent cx="342900" cy="473710"/>
          <wp:effectExtent l="0" t="0" r="0" b="0"/>
          <wp:wrapSquare wrapText="bothSides"/>
          <wp:docPr id="1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1228725</wp:posOffset>
          </wp:positionH>
          <wp:positionV relativeFrom="paragraph">
            <wp:posOffset>-535305</wp:posOffset>
          </wp:positionV>
          <wp:extent cx="371475" cy="541655"/>
          <wp:effectExtent l="0" t="0" r="0" b="0"/>
          <wp:wrapSquare wrapText="bothSides"/>
          <wp:docPr id="1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7" t="-66" r="-9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4267200</wp:posOffset>
          </wp:positionH>
          <wp:positionV relativeFrom="paragraph">
            <wp:posOffset>-521335</wp:posOffset>
          </wp:positionV>
          <wp:extent cx="565150" cy="552450"/>
          <wp:effectExtent l="0" t="0" r="0" b="0"/>
          <wp:wrapSquare wrapText="bothSides"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4" t="-55" r="-5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4">
          <wp:simplePos x="0" y="0"/>
          <wp:positionH relativeFrom="column">
            <wp:posOffset>5657215</wp:posOffset>
          </wp:positionH>
          <wp:positionV relativeFrom="paragraph">
            <wp:posOffset>-506730</wp:posOffset>
          </wp:positionV>
          <wp:extent cx="561975" cy="525780"/>
          <wp:effectExtent l="0" t="0" r="0" b="0"/>
          <wp:wrapSquare wrapText="bothSides"/>
          <wp:docPr id="1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3">
          <wp:simplePos x="0" y="0"/>
          <wp:positionH relativeFrom="column">
            <wp:posOffset>6305550</wp:posOffset>
          </wp:positionH>
          <wp:positionV relativeFrom="paragraph">
            <wp:posOffset>-650875</wp:posOffset>
          </wp:positionV>
          <wp:extent cx="641985" cy="752475"/>
          <wp:effectExtent l="0" t="0" r="0" b="0"/>
          <wp:wrapSquare wrapText="bothSides"/>
          <wp:docPr id="1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6875780" cy="9528810"/>
          <wp:effectExtent l="0" t="0" r="0" b="0"/>
          <wp:docPr id="1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2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">
    <w:name w:val="body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color w:val="000000"/>
      <w:sz w:val="27"/>
      <w:szCs w:val="27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beaconsfield.ealing.sch.uk" TargetMode="External"/><Relationship Id="rId5" Type="http://schemas.openxmlformats.org/officeDocument/2006/relationships/hyperlink" Target="http://www.beaconsfieldprimary.org.uk/" TargetMode="External"/><Relationship Id="rId6" Type="http://schemas.openxmlformats.org/officeDocument/2006/relationships/hyperlink" Target="mailto:admin@beaconsfield.ealing.sch.uk" TargetMode="External"/><Relationship Id="rId7" Type="http://schemas.openxmlformats.org/officeDocument/2006/relationships/hyperlink" Target="http://www.beaconsfieldprimary.org.u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2.jpeg"/><Relationship Id="rId1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upil LETTER - TEMPLATE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2:00Z</dcterms:created>
  <dc:creator>bgill</dc:creator>
  <dc:description/>
  <dc:language>en-US</dc:language>
  <cp:lastModifiedBy>B Gill</cp:lastModifiedBy>
  <cp:lastPrinted>2016-12-02T11:36:00Z</cp:lastPrinted>
  <dcterms:modified xsi:type="dcterms:W3CDTF">2022-12-06T12:02:00Z</dcterms:modified>
  <cp:revision>2</cp:revision>
  <dc:subject/>
  <dc:title>Finance Committee</dc:title>
</cp:coreProperties>
</file>