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 xml:space="preserve">APPLICATION FORM NON-TEACHING </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birth: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3941"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National Insurance Number</w:t>
            </w:r>
          </w:p>
          <w:p>
            <w:pPr>
              <w:pStyle w:val="Normal"/>
              <w:tabs>
                <w:tab w:val="clear" w:pos="720"/>
                <w:tab w:val="left" w:pos="425" w:leader="none"/>
              </w:tabs>
              <w:rPr>
                <w:rFonts w:ascii="Arial" w:hAnsi="Arial" w:cs="Arial"/>
                <w:b/>
                <w:b/>
              </w:rPr>
            </w:pPr>
            <w:r>
              <w:rPr>
                <w:rFonts w:cs="Arial" w:ascii="Arial" w:hAnsi="Arial"/>
                <w:b/>
              </w:rPr>
            </w:r>
          </w:p>
        </w:tc>
        <w:tc>
          <w:tcPr>
            <w:tcW w:w="591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306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3_1900174127"/>
            <w:bookmarkStart w:id="1" w:name="__Fieldmark__13_1900174127"/>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4_1900174127"/>
            <w:bookmarkStart w:id="3" w:name="__Fieldmark__14_1900174127"/>
            <w:bookmarkEnd w:id="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1900174127"/>
            <w:bookmarkStart w:id="5" w:name="__Fieldmark__15_1900174127"/>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1900174127"/>
            <w:bookmarkStart w:id="7" w:name="__Fieldmark__16_1900174127"/>
            <w:bookmarkEnd w:id="7"/>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1900174127"/>
            <w:bookmarkStart w:id="9" w:name="__Fieldmark__18_1900174127"/>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1900174127"/>
            <w:bookmarkStart w:id="11" w:name="__Fieldmark__19_1900174127"/>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explain any gaps in your Education and Employment Histo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b/>
          <w:b/>
        </w:rPr>
      </w:pPr>
      <w:r>
        <w:rPr>
          <w:rFonts w:cs="Arial" w:ascii="Arial" w:hAnsi="Arial"/>
        </w:rPr>
        <w:t>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1_1900174127"/>
            <w:bookmarkStart w:id="13" w:name="__Fieldmark__21_1900174127"/>
            <w:bookmarkEnd w:id="13"/>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1900174127"/>
            <w:bookmarkStart w:id="15" w:name="__Fieldmark__22_1900174127"/>
            <w:bookmarkEnd w:id="15"/>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4_1900174127"/>
            <w:bookmarkStart w:id="17" w:name="__Fieldmark__24_1900174127"/>
            <w:bookmarkEnd w:id="1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1900174127"/>
            <w:bookmarkStart w:id="19" w:name="__Fieldmark__25_1900174127"/>
            <w:bookmarkEnd w:id="1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 xml:space="preserve">Rehabilitation of Offenders A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Disclosur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This post is exempt from the Rehabilitation of Offenders Act (1974).</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7_1900174127"/>
            <w:bookmarkStart w:id="21" w:name="__Fieldmark__27_1900174127"/>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1900174127"/>
            <w:bookmarkStart w:id="23" w:name="__Fieldmark__28_1900174127"/>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9_1900174127"/>
            <w:bookmarkStart w:id="25" w:name="__Fieldmark__29_1900174127"/>
            <w:bookmarkEnd w:id="2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1900174127"/>
            <w:bookmarkStart w:id="27" w:name="__Fieldmark__30_1900174127"/>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color w:val="231F20"/>
              </w:rPr>
            </w:pPr>
            <w:r>
              <w:rPr>
                <w:rFonts w:cs="Arial" w:ascii="Arial" w:hAnsi="Arial"/>
              </w:rPr>
              <w:t>I confirm that I am not listed</w:t>
            </w:r>
            <w:r>
              <w:rPr>
                <w:rFonts w:cs="Arial" w:ascii="Arial" w:hAnsi="Arial"/>
                <w:b/>
              </w:rPr>
              <w:t xml:space="preserve"> </w:t>
            </w:r>
            <w:r>
              <w:rPr>
                <w:rFonts w:cs="Arial" w:ascii="Arial" w:hAnsi="Arial"/>
                <w:color w:val="231F20"/>
              </w:rPr>
              <w:t>on List 99, disqualified from work with children, or subject to sanctions imposed by a regulatory body,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tabs>
                <w:tab w:val="clear" w:pos="720"/>
                <w:tab w:val="left" w:pos="425" w:leader="none"/>
              </w:tabs>
              <w:jc w:val="both"/>
              <w:rPr>
                <w:rFonts w:ascii="Arial" w:hAnsi="Arial" w:cs="Arial"/>
                <w:b/>
                <w:b/>
              </w:rPr>
            </w:pPr>
            <w:r>
              <w:rPr>
                <w:rStyle w:val="Emphasis"/>
                <w:rFonts w:cs="Arial" w:ascii="Arial" w:hAnsi="Arial"/>
                <w:color w:val="000000"/>
                <w:shd w:fill="FFFFFF" w:val="clear"/>
              </w:rPr>
              <w:t>By signing this form I understand that I am giving my consent for Malorees School to carry out an online search if I am shortlisted for this post. The search would be part of the School's due diligence in line with the latest KCSIE guidance and would be limited to identifying any incidents or issues that have happened and are publicly available online. I understand that the School might want to explore any such incidents or issues with me at interview</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p>
      <w:pPr>
        <w:pStyle w:val="Normal"/>
        <w:tabs>
          <w:tab w:val="clear" w:pos="720"/>
          <w:tab w:val="left" w:pos="425" w:leader="none"/>
          <w:tab w:val="left" w:pos="567" w:leader="none"/>
        </w:tabs>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43:00Z</dcterms:created>
  <dc:creator>Kavita Malhortra</dc:creator>
  <dc:description/>
  <cp:keywords/>
  <dc:language>en-US</dc:language>
  <cp:lastModifiedBy>Claire Wood</cp:lastModifiedBy>
  <cp:lastPrinted>2011-04-28T10:30:00Z</cp:lastPrinted>
  <dcterms:modified xsi:type="dcterms:W3CDTF">2024-10-03T08:22:00Z</dcterms:modified>
  <cp:revision>4</cp:revision>
  <dc:subject/>
  <dc:title>APPLICATION FOR A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