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</w:rPr>
      </w:pPr>
      <w:r>
        <w:rPr/>
        <w:t>Standard equality monitoring questions</w:t>
      </w:r>
    </w:p>
    <w:p>
      <w:pPr>
        <w:pStyle w:val="Normal"/>
        <w:tabs>
          <w:tab w:val="clear" w:pos="720"/>
          <w:tab w:val="left" w:pos="655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  <w:b/>
        </w:rPr>
        <w:t>About you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age group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7"/>
        <w:gridCol w:w="1027"/>
        <w:gridCol w:w="1027"/>
        <w:gridCol w:w="1027"/>
        <w:gridCol w:w="1027"/>
        <w:gridCol w:w="1027"/>
        <w:gridCol w:w="2054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0 – 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6555" w:leader="none"/>
              </w:tabs>
              <w:spacing w:before="120" w:after="12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– 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5 – 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35 – 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5 – 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55 – 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65+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Do you consider yourself to be disabled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  <w:t>Under the Equality Act, you are disabled if you have a long-term physical or mental impairment which affects your ability to carry out day-to-day activities.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If you are disabled, what is the nature of your disability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arning or developmental disabilities (including dyslexia and autism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ong term illness (including cancer, diabetes, HIV and multiple sclerosis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ental health condition (including anxiety, bipolar disorder and depression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hysical impairment (including arthritis, cerebral palsy and using a wheelchair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ensory impairment (including hearing, sight and speech impairments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ethnicity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1"/>
        <w:gridCol w:w="1540"/>
        <w:gridCol w:w="1540"/>
        <w:gridCol w:w="1541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sian or Asian British: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ngladesh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hines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ndi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akistan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ri Lan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lack or Black British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fri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aribbe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oma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0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ixed background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Asi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Black Africa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hite and Black Caribbe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86"/>
        <w:gridCol w:w="1386"/>
        <w:gridCol w:w="1387"/>
        <w:gridCol w:w="1386"/>
        <w:gridCol w:w="1387"/>
      </w:tblGrid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hite or White British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ritish, English, Welsh, Scottish or Northern Iri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astern Europea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ypsy, Roma or Travelle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Western Europe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ther ethnic  background: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ra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/>
            </w:pPr>
            <w:r>
              <w:rPr>
                <w:rFonts w:cs="Arial"/>
              </w:rPr>
              <w:t>Latin Americ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What is your gender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Is your gender identity different to the sex you were assumed to be at birth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, it’s differ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, it’s the sa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Arial"/>
          <w:b/>
        </w:rPr>
        <w:t xml:space="preserve">Are you married or in a civil partnership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>What is your sexual orientation?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isexu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ay m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Gay woman or lesbi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eterosexual or stra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What is your religion or belief? </w:t>
      </w:r>
    </w:p>
    <w:p>
      <w:pPr>
        <w:pStyle w:val="Normal"/>
        <w:tabs>
          <w:tab w:val="clear" w:pos="720"/>
          <w:tab w:val="left" w:pos="655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No religion or belie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aha’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Buddhis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hristia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ind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ai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Jew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usli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astafaria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Sik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fer not to say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40" w:right="1440" w:gutter="0" w:header="0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4:00Z</dcterms:created>
  <dc:creator>Elizabeth.Bryan</dc:creator>
  <dc:description/>
  <cp:keywords/>
  <dc:language>en-US</dc:language>
  <cp:lastModifiedBy>Claire Wood</cp:lastModifiedBy>
  <cp:lastPrinted>2012-04-27T12:43:00Z</cp:lastPrinted>
  <dcterms:modified xsi:type="dcterms:W3CDTF">2024-05-08T09:34:00Z</dcterms:modified>
  <cp:revision>2</cp:revision>
  <dc:subject/>
  <dc:title>Equality Monitoring Guid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ntCategory">
    <vt:lpwstr>7;#861 Diversity and Equality|e5d1931e-3454-467c-80d0-e8141ee17891</vt:lpwstr>
  </property>
  <property fmtid="{D5CDD505-2E9C-101B-9397-08002B2CF9AE}" pid="3" name="BrentCategoryTaxHTField0">
    <vt:lpwstr>861 Diversity and Equality|e5d1931e-3454-467c-80d0-e8141ee17891</vt:lpwstr>
  </property>
  <property fmtid="{D5CDD505-2E9C-101B-9397-08002B2CF9AE}" pid="4" name="ContentTypeId">
    <vt:lpwstr>0x01010024417A9199359841B00073C87A1DF7E1007B5FD1BC629C0A48B275A41853AEBA0E</vt:lpwstr>
  </property>
  <property fmtid="{D5CDD505-2E9C-101B-9397-08002B2CF9AE}" pid="5" name="InformationDescription">
    <vt:lpwstr>draft with EQ amendments following legal feedbakc</vt:lpwstr>
  </property>
  <property fmtid="{D5CDD505-2E9C-101B-9397-08002B2CF9AE}" pid="6" name="ProtectiveMarking">
    <vt:lpwstr>1;#Due Care|81be2d86-210b-44b4-ad46-d513a12b940c</vt:lpwstr>
  </property>
  <property fmtid="{D5CDD505-2E9C-101B-9397-08002B2CF9AE}" pid="7" name="ProtectiveMarkingTaxHTField0">
    <vt:lpwstr>Due Care|81be2d86-210b-44b4-ad46-d513a12b940c</vt:lpwstr>
  </property>
  <property fmtid="{D5CDD505-2E9C-101B-9397-08002B2CF9AE}" pid="8" name="Service area or unit">
    <vt:lpwstr>Diversity</vt:lpwstr>
  </property>
  <property fmtid="{D5CDD505-2E9C-101B-9397-08002B2CF9AE}" pid="9" name="TaxCatchAll">
    <vt:lpwstr>7;#;#34;#;#1;#</vt:lpwstr>
  </property>
  <property fmtid="{D5CDD505-2E9C-101B-9397-08002B2CF9AE}" pid="10" name="Unit">
    <vt:lpwstr>34;#Diversity and Community Cohesion|cd1be07c-c617-4d15-89a1-4dda331256a7</vt:lpwstr>
  </property>
  <property fmtid="{D5CDD505-2E9C-101B-9397-08002B2CF9AE}" pid="11" name="UnitTaxHTField0">
    <vt:lpwstr>Diversity and Community Cohesion|cd1be07c-c617-4d15-89a1-4dda331256a7</vt:lpwstr>
  </property>
</Properties>
</file>