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PERSON SPECIFIC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080" w:hanging="10080"/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080" w:hanging="10080"/>
        <w:rPr/>
      </w:pPr>
      <w:r>
        <w:rPr>
          <w:rFonts w:cs="Tahoma" w:ascii="Tahoma" w:hAnsi="Tahoma"/>
          <w:b/>
          <w:szCs w:val="24"/>
          <w:lang w:val="en-GB"/>
        </w:rPr>
        <w:t xml:space="preserve">POST TITLE:         EYFS Teacher-Nursery 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jc w:val="both"/>
        <w:rPr/>
      </w:pPr>
      <w:r>
        <w:rPr>
          <w:rFonts w:cs="Tahoma" w:ascii="Tahoma" w:hAnsi="Tahoma"/>
          <w:b/>
          <w:szCs w:val="24"/>
          <w:lang w:val="en-GB"/>
        </w:rPr>
        <w:t xml:space="preserve">SERVICE: </w:t>
        <w:tab/>
        <w:t>Educ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800" w:hanging="10800"/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76530</wp:posOffset>
                </wp:positionV>
                <wp:extent cx="6568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8" w:type="dxa"/>
                                <w:bottom w:w="0" w:type="dxa"/>
                                <w:right w:w="138" w:type="dxa"/>
                              </w:tblCellMar>
                            </w:tblPr>
                            <w:tblGrid>
                              <w:gridCol w:w="2265"/>
                              <w:gridCol w:w="3391"/>
                              <w:gridCol w:w="861"/>
                              <w:gridCol w:w="2835"/>
                              <w:gridCol w:w="99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fr-FR"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56" w:leader="none"/>
                                    </w:tabs>
                                    <w:spacing w:lineRule="auto" w:line="189"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fr-FR"/>
                                    </w:rPr>
                                    <w:tab/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60" w:leader="none"/>
                                    </w:tabs>
                                    <w:spacing w:lineRule="auto" w:line="189" w:before="0" w:after="5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Teaching experience or successful teaching practices across EYFS, ideally in a Nursery setting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Teaching experience and a working knowledge of the Early Years curriculum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 sound understanding or the EYFS Statutory Framework/Development Matters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 xml:space="preserve">A,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amiliarity with the delivery of Phonics (Read, Write, Inc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n up to date knowledge of child protection procedures and a commitment to safeguarding pupils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Outstanding, creative and inspirational classroom practitioner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EDUCATION &amp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TRAINING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Degree and Qualified Teacher Status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Evidence of relevant C.P.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SPECIAL KNOWLEDGE &amp; SKILL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Use of Information Technology for administration and teaching and learning.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n ability to understand, interpret and present data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Excellent communication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terpersonal skills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 commitment to maintain and develop effective relationships with children, parents, carers, Directors and the wider community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 w:val="22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Experience of implementing strategies to maintain high standards of pupil motivation and behaviour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Demonstrate a good understanding of the requirements of children in vulnerable groups – including SEN and those entitled to Pupil Premium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n ability to contribute to the academy and work well as part of a team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An ability to inspire, challenge and empower others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bility to provide a stimulating and engaging classroom environment for children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 willingness to undertake professional development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9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Commitment to working within the network of local schools/MAT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  <w:t>A,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 w:before="60" w:after="0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3"/>
                                    <w:rPr>
                                      <w:rFonts w:ascii="Tahoma" w:hAnsi="Tahoma" w:cs="Tahoma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841.9pt;mso-wrap-distance-left:9pt;mso-wrap-distance-right:9pt;mso-wrap-distance-top:0pt;mso-wrap-distance-bottom:0pt;margin-top:13.9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0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8" w:type="dxa"/>
                          <w:bottom w:w="0" w:type="dxa"/>
                          <w:right w:w="138" w:type="dxa"/>
                        </w:tblCellMar>
                      </w:tblPr>
                      <w:tblGrid>
                        <w:gridCol w:w="2265"/>
                        <w:gridCol w:w="3391"/>
                        <w:gridCol w:w="861"/>
                        <w:gridCol w:w="2835"/>
                        <w:gridCol w:w="992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 w:before="0" w:after="58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fr-FR"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56" w:leader="none"/>
                              </w:tabs>
                              <w:spacing w:lineRule="auto" w:line="189" w:before="0" w:after="58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fr-FR"/>
                              </w:rPr>
                              <w:tab/>
                              <w:t>ESSENTIAL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</w:tabs>
                              <w:spacing w:lineRule="auto" w:line="189" w:before="0" w:after="58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Teaching experience or successful teaching practices across EYFS, ideally in a Nursery setting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Teaching experience and a working knowledge of the Early Years curriculum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 sound understanding or the EYFS Statutory Framework/Development Matters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 xml:space="preserve">A,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amiliarity with the delivery of Phonics (Read, Write, Inc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n up to date knowledge of child protection procedures and a commitment to safeguarding pupils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utstanding, creative and inspirational classroom practitioner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EDUCATION &amp; 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TRAINING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Degree and Qualified Teacher Status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Evidence of relevant C.P.D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SPECIAL KNOWLEDGE &amp; SKILLS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Use of Information Technology for administration and teaching and learning.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n ability to understand, interpret and present data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xcellent communicati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erpersonal skills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 commitment to maintain and develop effective relationships with children, parents, carers, Directors and the wider community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Experience of implementing strategies to maintain high standards of pupil motivation and behaviour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Demonstrate a good understanding of the requirements of children in vulnerable groups – including SEN and those entitled to Pupil Premium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n ability to contribute to the academy and work well as part of a team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An ability to inspire, challenge and empower others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Ability to provide a stimulating and engaging classroom environment for children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 xml:space="preserve">A willingness to undertake professional development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9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ommitment to working within the network of local schools/MAT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  <w:t>A,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 w:before="60" w:after="0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3"/>
                              <w:rPr>
                                <w:rFonts w:ascii="Tahoma" w:hAnsi="Tahoma" w:cs="Tahoma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189"/>
        <w:ind w:left="10800" w:hanging="10800"/>
        <w:jc w:val="both"/>
        <w:rPr>
          <w:rFonts w:ascii="Tahoma" w:hAnsi="Tahoma" w:cs="Tahoma"/>
          <w:b/>
          <w:b/>
          <w:szCs w:val="24"/>
          <w:lang w:val="en-GB"/>
        </w:rPr>
      </w:pPr>
      <w:r>
        <w:rPr>
          <w:rFonts w:cs="Tahoma" w:ascii="Tahoma" w:hAnsi="Tahoma"/>
          <w:b/>
          <w:szCs w:val="24"/>
          <w:lang w:val="en-GB"/>
        </w:rPr>
      </w:r>
    </w:p>
    <w:p>
      <w:pPr>
        <w:pStyle w:val="Normal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284" w:right="142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i/>
        <w:i/>
        <w:color w:val="000000"/>
        <w:sz w:val="36"/>
        <w:lang w:val="en-GB"/>
      </w:rPr>
    </w:pPr>
    <w:r>
      <w:rPr>
        <w:rFonts w:cs="Tahoma" w:ascii="Tahoma" w:hAnsi="Tahoma"/>
        <w:b/>
        <w:i/>
        <w:color w:val="000000"/>
        <w:sz w:val="36"/>
        <w:lang w:val="en-GB"/>
      </w:rPr>
      <w:drawing>
        <wp:inline distT="0" distB="0" distL="0" distR="0">
          <wp:extent cx="78486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1" r="-6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i/>
        <w:color w:val="000000"/>
        <w:sz w:val="36"/>
        <w:lang w:val="en-GB"/>
      </w:rPr>
      <w:t xml:space="preserve">    </w:t>
    </w:r>
    <w:r>
      <w:rPr>
        <w:rFonts w:cs="Tahoma" w:ascii="Tahoma" w:hAnsi="Tahoma"/>
        <w:b/>
        <w:i/>
        <w:color w:val="000000"/>
        <w:sz w:val="36"/>
        <w:lang w:val="en-GB"/>
      </w:rPr>
      <w:t>Monks Coppenhall Academy and Nursery</w:t>
    </w:r>
  </w:p>
  <w:p>
    <w:pPr>
      <w:pStyle w:val="Normal"/>
      <w:rPr>
        <w:rFonts w:ascii="Tahoma" w:hAnsi="Tahoma" w:cs="Tahoma"/>
        <w:b/>
        <w:b/>
        <w:i/>
        <w:i/>
        <w:color w:val="000000"/>
        <w:sz w:val="36"/>
        <w:lang w:val="en-GB"/>
      </w:rPr>
    </w:pPr>
    <w:r>
      <w:rPr>
        <w:rFonts w:cs="Tahoma" w:ascii="Tahoma" w:hAnsi="Tahoma"/>
        <w:b/>
        <w:i/>
        <w:color w:val="000000"/>
        <w:sz w:val="36"/>
        <w:lang w:val="en-GB"/>
      </w:rPr>
      <w:tab/>
    </w:r>
  </w:p>
  <w:p>
    <w:pPr>
      <w:pStyle w:val="Normal"/>
      <w:rPr>
        <w:rFonts w:ascii="Tahoma" w:hAnsi="Tahoma" w:cs="Tahoma"/>
        <w:b/>
        <w:b/>
        <w:i/>
        <w:i/>
        <w:color w:val="000000"/>
        <w:sz w:val="18"/>
        <w:szCs w:val="18"/>
        <w:lang w:val="en-GB"/>
      </w:rPr>
    </w:pPr>
    <w:r>
      <w:rPr>
        <w:rFonts w:cs="Tahoma" w:ascii="Tahoma" w:hAnsi="Tahoma"/>
        <w:b/>
        <w:i/>
        <w:color w:val="000000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;Cambria" w:hAnsi="Times New;Cambria" w:eastAsia="Times New Roman" w:cs="Times New;Cambria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699" w:leader="none"/>
      </w:tabs>
      <w:spacing w:lineRule="auto" w:line="189"/>
      <w:jc w:val="center"/>
      <w:outlineLvl w:val="1"/>
    </w:pPr>
    <w:rPr>
      <w:rFonts w:ascii="Verdana" w:hAnsi="Verdana" w:cs="Verdana"/>
      <w:b/>
      <w:sz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3:00Z</dcterms:created>
  <dc:creator>Ian G Coulson</dc:creator>
  <dc:description/>
  <cp:keywords/>
  <dc:language>en-US</dc:language>
  <cp:lastModifiedBy>Zoe Holloway</cp:lastModifiedBy>
  <cp:lastPrinted>2023-05-15T09:45:00Z</cp:lastPrinted>
  <dcterms:modified xsi:type="dcterms:W3CDTF">2023-05-15T11:37:00Z</dcterms:modified>
  <cp:revision>5</cp:revision>
  <dc:subject/>
  <dc:title>PERSON SPECIFICATION SHORTLIST/INTERVIEW SCORESHEET</dc:title>
</cp:coreProperties>
</file>