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Paul’s CE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fully support the School’s Christian ethos (although a faith reference is not essential)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ccessful experience of teaching EY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Proven ability in formatively assessing pupil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A good knowledge of the EYFS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Successful experience of teaching and knowledge of early reading, writing and phonics.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obs/I/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data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42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4"/>
            </w:tblGrid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Proven ability to implement strategies for raising pupil 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achievement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850"/>
        <w:gridCol w:w="42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 Wo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/10/24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06:00Z</dcterms:created>
  <dc:creator>EGillibrand001</dc:creator>
  <dc:description/>
  <cp:keywords/>
  <dc:language>en-US</dc:language>
  <cp:lastModifiedBy>Julie Wood</cp:lastModifiedBy>
  <cp:lastPrinted>2011-10-17T16:26:00Z</cp:lastPrinted>
  <dcterms:modified xsi:type="dcterms:W3CDTF">2024-10-04T19:06:00Z</dcterms:modified>
  <cp:revision>2</cp:revision>
  <dc:subject/>
  <dc:title>Lancashire County Council</dc:title>
</cp:coreProperties>
</file>