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Saints’ CEVCP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YFS Class Teacher Person Specification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598"/>
        <w:gridCol w:w="336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further educational stud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Class Teacher should have experience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aching the National Curriculum/ Early Years Foundation Stage Curriculu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procedures to determine accurate pupil prog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n understanding of monitoring of pupil tracking systems and evaluating pupil progress against end of year and end of key stage targe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aching in Reception with proven track record of good outcomes 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 addition to this, the Class Teacher may have had experience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eaching in at least one educational instit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ting in a range of INSET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owledge &amp; Understand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Class Teacher should have good or outstanding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he National Curriculum/Early Years Foundation St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 of EYFS assess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ssessing pupil progress and moderation of pupils’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ole school application of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ning to meet the needs of all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statutory requirements of legislation concerning Equal opportunities, Health &amp; Safety, SEN and Child Prote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 addition to this, the Class Teacher may have good or outstanding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d use of ICT and its impact upon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ing data analysis in order to improve pupil progres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il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Demonstrate good or outstanding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modelling strategies within their daily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te effectively in strategies to support staff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ely contribute to a positive team spirit, delegating and negotiating, when necessary, with sensi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communication skills within year group and whole school tea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manage effectively all pupils’ behaviour and learning behavi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be aspirational and inspirational to parents, pupils and other members of the te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 addition, the Class Teacher may also b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ticipate and contribute to school-based IN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te in the establishment of links with parents, governors and the wider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upport, delegate and model outstanding practice</w:t>
            </w:r>
          </w:p>
        </w:tc>
      </w:tr>
      <w:tr>
        <w:trPr>
          <w:trHeight w:val="22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 Characteristics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Class Teacher should have/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motivated and inspirat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e the ability to work collaborativ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use own initiati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Openness to personal reflection to improve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positive and determined approach to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ermination to give the best possible education to pupils in their class and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ve a good sense of humou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Heading1"/>
        <w:spacing w:before="0" w:after="480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Heading1">
    <w:name w:val="4 Heading 1"/>
    <w:basedOn w:val="Heading1"/>
    <w:next w:val="Normal"/>
    <w:qFormat/>
    <w:pPr>
      <w:keepNext w:val="false"/>
      <w:numPr>
        <w:ilvl w:val="0"/>
        <w:numId w:val="0"/>
      </w:numPr>
      <w:spacing w:before="0" w:after="480"/>
      <w:outlineLvl w:val="9"/>
    </w:pPr>
    <w:rPr>
      <w:rFonts w:ascii="Arial" w:hAnsi="Arial" w:eastAsia="Calibri" w:cs="Arial"/>
      <w:bCs w:val="false"/>
      <w:color w:val="FF1F64"/>
      <w:kern w:val="0"/>
      <w:sz w:val="6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3:00Z</dcterms:created>
  <dc:creator>Administrator</dc:creator>
  <dc:description/>
  <cp:keywords/>
  <dc:language>en-US</dc:language>
  <cp:lastModifiedBy>Office</cp:lastModifiedBy>
  <cp:lastPrinted>2015-03-25T11:29:00Z</cp:lastPrinted>
  <dcterms:modified xsi:type="dcterms:W3CDTF">2024-12-17T14:53:00Z</dcterms:modified>
  <cp:revision>2</cp:revision>
  <dc:subject/>
  <dc:title>Marston Green Junior School</dc:title>
</cp:coreProperties>
</file>