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-457200</wp:posOffset>
            </wp:positionV>
            <wp:extent cx="2347595" cy="115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 – EYFS Teach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7315</wp:posOffset>
                </wp:positionV>
                <wp:extent cx="6225540" cy="0"/>
                <wp:effectExtent l="0" t="19050" r="0" b="4191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45pt" to="492.1pt,8.45pt" ID="Straight Connector 4" stroked="t" o:allowincell="f" style="position:absolute">
                <v:stroke color="#0000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lease ensure your application includes examples of how you meet the essential criteria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88"/>
        <w:gridCol w:w="1094"/>
        <w:gridCol w:w="11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>
          <w:trHeight w:val="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 and Trai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with Qualified Teacher sta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mmitment to ongoing professional develop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erienc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ailoring learning and delivery to match the needs of pupil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across the primary age ran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>
                <w:rFonts w:cs="Calibri" w:ascii="Calibri" w:hAnsi="Calibri"/>
              </w:rPr>
              <w:t>Successful experience of teaching EYFS with evidence of at least good progress and achievement of pupil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building positive links with parents and the wider commun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and Lear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deliver high quality teaching and learning (depth and breadth) that meets the needs of all learners and enables at least good progres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nd pedagogical understanding of Early Years pedagogy informed by current research and thinking, including effective teaching and effective behaviour management strateg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a range of formative and summative assessment strategies to inform planning and provi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emonstrable commitment to inclu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developing an inspirational and motivating continuous provision that is matched precisely to pupil’s interests and point of learn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>
                <w:rFonts w:cs="Calibri" w:ascii="Calibri" w:hAnsi="Calibri"/>
              </w:rPr>
              <w:t>Ability to use new and emerging technologies to support teaching and lear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ing self and working with oth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rovide curriculum leadership in short or medium ter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flective practition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lear sense of own professional goals, a lifelong learner to develop own career pathway to develop within and beyond own scho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resilient with a positive outlo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flexibly, showing a creative flair and passion for all that you d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athy for the aspiration of the Church of England’s vision for education (this is central to the Trust’s operation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20" w:leader="none"/>
              <w:tab w:val="center" w:pos="4513" w:leader="none"/>
              <w:tab w:val="right" w:pos="9026" w:leader="none"/>
            </w:tabs>
            <w:rPr>
              <w:rFonts w:ascii="Calibri" w:hAnsi="Calibri" w:cs="Calibri"/>
              <w:color w:val="000099"/>
              <w:sz w:val="16"/>
              <w:szCs w:val="16"/>
            </w:rPr>
          </w:pPr>
          <w:r>
            <w:rPr/>
            <w:tab/>
          </w:r>
          <w:r>
            <w:rPr>
              <w:rFonts w:cs="Calibri" w:ascii="Calibri" w:hAnsi="Calibri"/>
              <w:color w:val="000099"/>
              <w:sz w:val="16"/>
              <w:szCs w:val="16"/>
            </w:rPr>
            <w:t>St. Christopher’s CofE (Primary) Multi-Academy Trust</w:t>
          </w:r>
        </w:p>
      </w:tc>
      <w:tc>
        <w:tcPr>
          <w:tcW w:w="1047" w:type="dxa"/>
          <w:tcBorders>
            <w:top w:val="single" w:sz="4" w:space="0" w:color="C0504D"/>
          </w:tcBorders>
          <w:shd w:fill="000099" w:val="clear"/>
        </w:tcPr>
        <w:p>
          <w:pPr>
            <w:pStyle w:val="Head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8:00Z</dcterms:created>
  <dc:creator>Noel Fowler</dc:creator>
  <dc:description/>
  <cp:keywords/>
  <dc:language>en-US</dc:language>
  <cp:lastModifiedBy>Jenni Stobie</cp:lastModifiedBy>
  <cp:lastPrinted>2015-08-10T13:05:00Z</cp:lastPrinted>
  <dcterms:modified xsi:type="dcterms:W3CDTF">2020-12-14T11:08:00Z</dcterms:modified>
  <cp:revision>2</cp:revision>
  <dc:subject/>
  <dc:title>St Christopher’s CofE (primary) Multi-Academy Trust</dc:title>
</cp:coreProperties>
</file>