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 THOMAS MORE R.C. PRIMARY SCHOOL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JOB DESCRIPTION  - TEACHER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STANDARD SCALE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As a class teacher, I am responsible to the Headteacher and in her absence, the Deputy Headteacher. I recognise the need to reflect the Catholic Ethos of the school in all my duti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following duties shall be deemed to be included in my professional duties which I as a teacher at St Thomas More R.C. Primary School may be required to perform: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)</w:t>
        <w:tab/>
        <w:t>plan and prepare lessons within the guidelines set out by the schoo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i) </w:t>
        <w:tab/>
        <w:t>put into practice the teaching and learning policies of the school</w:t>
      </w:r>
    </w:p>
    <w:p>
      <w:pPr>
        <w:pStyle w:val="Footer"/>
        <w:tabs>
          <w:tab w:val="clear" w:pos="4153"/>
          <w:tab w:val="clear" w:pos="8306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ii)</w:t>
        <w:tab/>
        <w:t>provide a high standard of teaching and organisation in my classroo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v)</w:t>
        <w:tab/>
        <w:t>assess, record and report on the development, progress and attainment of pupil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)</w:t>
        <w:tab/>
        <w:t xml:space="preserve">make records of and reports on the personal and social needs of pupils to the </w:t>
        <w:tab/>
        <w:t>Headteacher and external agencies as requir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)</w:t>
        <w:tab/>
        <w:t>communicate and consult with parents of pupil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i)</w:t>
        <w:tab/>
        <w:t>communicate and co-operate with persons and bodies outside of the schoo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ii)</w:t>
        <w:tab/>
        <w:t>participate in the Performance Management / appraisal cyc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x)</w:t>
        <w:tab/>
        <w:t>develop good links between home, school and Parish Communit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x)</w:t>
        <w:tab/>
        <w:t>represent the school at meetings and courses relevant to my curriculum are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xi)</w:t>
        <w:tab/>
        <w:t>develop myself by attending relevant meetings and courses to improve my own professional developme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xii)</w:t>
        <w:tab/>
        <w:t>maintain good order and discipline among the pupils and safeguard their health and safety both in and out of schoo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xii)</w:t>
        <w:tab/>
        <w:t>to cover for colleagues ‘only rarely’ in emergency or exceptional circumstances which are unforeseeab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xiv)</w:t>
        <w:tab/>
        <w:t>participate in the arrangement for preparing pupils for Standard Assessment Task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xv)</w:t>
        <w:tab/>
        <w:t>take responsibility for a curriculum are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xvi)</w:t>
        <w:tab/>
        <w:t>any other reasonable duties the Headteacher may deem to be needed to perform my duties as a class teacher at St Thomas More R.C Primary School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(Teacher):  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oanne Butterwoth (Headteacher)______________________________  Date: 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1009" w:bottom="10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Courier New"/>
    <w:charset w:val="ee"/>
    <w:family w:val="script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Casual;Courier New" w:hAnsi="Lucida Casual;Courier New" w:cs="Lucida Casual;Courier New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3:53:00Z</dcterms:created>
  <dc:creator>St Thomas Moor</dc:creator>
  <dc:description/>
  <cp:keywords/>
  <dc:language>en-US</dc:language>
  <cp:lastModifiedBy>Julie McBride</cp:lastModifiedBy>
  <cp:lastPrinted>2003-12-03T11:47:00Z</cp:lastPrinted>
  <dcterms:modified xsi:type="dcterms:W3CDTF">2020-06-03T09:48:00Z</dcterms:modified>
  <cp:revision>5</cp:revision>
  <dc:subject/>
  <dc:title>ST THOMAS MORE R.C. PRIMARY SCHOOL</dc:title>
</cp:coreProperties>
</file>