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 THOMAS MORE R.C. PRIMARY SCHOOL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ERSON SPECIFICATION:  TEACHER </w:t>
      </w:r>
    </w:p>
    <w:tbl>
      <w:tblPr>
        <w:tblW w:w="17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66"/>
        <w:gridCol w:w="3639"/>
        <w:gridCol w:w="6441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ATTRIBUT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ESSENTIAL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DESIRABLE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  <w:u w:val="single"/>
              </w:rPr>
              <w:t xml:space="preserve">SOURCES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QUALIFICATION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tising Roman Catholic</w:t>
            </w:r>
          </w:p>
          <w:p>
            <w:pPr>
              <w:pStyle w:val="Normal"/>
              <w:rPr/>
            </w:pPr>
            <w:r>
              <w:rPr/>
              <w:t>Qualified teacher status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sz w:val="22"/>
              </w:rPr>
            </w:pPr>
            <w:r>
              <w:rPr>
                <w:sz w:val="22"/>
              </w:rPr>
              <w:t>Teaching experience with pupils in the Primary sector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vidence of other related recent study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Catholic Teacher Certificate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pplication form / Reference</w:t>
            </w:r>
          </w:p>
          <w:p>
            <w:pPr>
              <w:pStyle w:val="Normal"/>
              <w:rPr/>
            </w:pPr>
            <w:r>
              <w:rPr/>
              <w:t>Evidence of qualifications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-RELATED EXPERIENCE AND ASSOCIATED SKILL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erience of EYFS.</w:t>
            </w:r>
          </w:p>
          <w:p>
            <w:pPr>
              <w:pStyle w:val="Normal"/>
              <w:rPr/>
            </w:pPr>
            <w:r>
              <w:rPr/>
              <w:t>Evidence of: -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Knowledge and understanding of the National Curriculum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nowledge of recent educational development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xcellent classroom practic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ood organisation + forward planning skill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reating a stimulating, ordered, well-managed classroo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nowledge of new initiatives within the education sett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principles of assessment and record keeping and their use in raising personal and academic achievemen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Evidence of recent experience of successful curriculum leadersh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idence of further in-service training and recent professional develop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lication for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tter of Application/Interview.</w:t>
            </w:r>
          </w:p>
          <w:p>
            <w:pPr>
              <w:pStyle w:val="Normal"/>
              <w:rPr/>
            </w:pPr>
            <w:r>
              <w:rPr/>
              <w:t>Letter of Application / references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ERSONAL SKILL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ECIALIST KNOWLEDGE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ility to form effective professional relationship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to co-ordinate a curriculum area across the scho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to articulate a clear, concise philosophy of educ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ll commitment to all aspects of school lif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luing good relationships between children, staff and pare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llingness to participate in the religious aspects of  school life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Able to be flexible and work under pressure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volvement in extra curricular activities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Sense of humou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Adaptability.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tter of Application / Intervie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tter of Application / Intervie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tter of Application/Interview/References</w:t>
            </w:r>
          </w:p>
          <w:p>
            <w:pPr>
              <w:pStyle w:val="Normal"/>
              <w:rPr/>
            </w:pPr>
            <w:r>
              <w:rPr/>
              <w:t>Letter of Application / Intervie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tter of Application/Interview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Letter of Application/Interview/References</w:t>
            </w:r>
            <w:r>
              <w:rPr>
                <w:b/>
                <w:u w:val="single"/>
              </w:rPr>
              <w:t>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IAL WORKING CONDITIONS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b description as per the School Teachers Pay &amp; Conditions document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54:00Z</dcterms:created>
  <dc:creator>St Thomas Moor</dc:creator>
  <dc:description/>
  <cp:keywords/>
  <dc:language>en-US</dc:language>
  <cp:lastModifiedBy>Julie McBride</cp:lastModifiedBy>
  <cp:lastPrinted>2013-02-14T10:15:00Z</cp:lastPrinted>
  <dcterms:modified xsi:type="dcterms:W3CDTF">2021-05-20T07:58:00Z</dcterms:modified>
  <cp:revision>6</cp:revision>
  <dc:subject/>
  <dc:title>PERSON SPECIFICATION: SENIOR TEACHER</dc:title>
</cp:coreProperties>
</file>