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83842229"/>
            <w:bookmarkStart w:id="1" w:name="__Fieldmark__18_8384222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83842229"/>
            <w:bookmarkStart w:id="3" w:name="__Fieldmark__19_8384222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83842229"/>
            <w:bookmarkStart w:id="5" w:name="__Fieldmark__109_838422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83842229"/>
            <w:bookmarkStart w:id="7" w:name="__Fieldmark__117_838422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83842229"/>
            <w:bookmarkStart w:id="9" w:name="__Fieldmark__125_838422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83842229"/>
            <w:bookmarkStart w:id="11" w:name="__Fieldmark__126_838422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83842229"/>
            <w:bookmarkStart w:id="13" w:name="__Fieldmark__127_8384222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83842229"/>
            <w:bookmarkStart w:id="15" w:name="__Fieldmark__128_8384222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83842229"/>
            <w:bookmarkStart w:id="17" w:name="__Fieldmark__137_8384222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83842229"/>
            <w:bookmarkStart w:id="19" w:name="__Fieldmark__138_8384222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83842229"/>
            <w:bookmarkStart w:id="21" w:name="__Fieldmark__140_8384222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83842229"/>
            <w:bookmarkStart w:id="23" w:name="__Fieldmark__141_8384222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83842229"/>
            <w:bookmarkStart w:id="25" w:name="__Fieldmark__142_8384222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83842229"/>
            <w:bookmarkStart w:id="27" w:name="__Fieldmark__143_8384222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83842229"/>
            <w:bookmarkStart w:id="29" w:name="__Fieldmark__144_8384222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83842229"/>
            <w:bookmarkStart w:id="31" w:name="__Fieldmark__145_8384222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83842229"/>
            <w:bookmarkStart w:id="33" w:name="__Fieldmark__146_8384222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83842229"/>
            <w:bookmarkStart w:id="35" w:name="__Fieldmark__147_8384222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83842229"/>
            <w:bookmarkStart w:id="37" w:name="__Fieldmark__148_8384222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83842229"/>
            <w:bookmarkStart w:id="39" w:name="__Fieldmark__149_8384222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83842229"/>
            <w:bookmarkStart w:id="41" w:name="__Fieldmark__150_8384222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83842229"/>
            <w:bookmarkStart w:id="43" w:name="__Fieldmark__151_8384222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83842229"/>
            <w:bookmarkStart w:id="45" w:name="__Fieldmark__152_8384222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83842229"/>
            <w:bookmarkStart w:id="47" w:name="__Fieldmark__153_8384222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83842229"/>
            <w:bookmarkStart w:id="49" w:name="__Fieldmark__154_8384222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83842229"/>
            <w:bookmarkStart w:id="51" w:name="__Fieldmark__155_8384222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83842229"/>
            <w:bookmarkStart w:id="53" w:name="__Fieldmark__156_8384222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83842229"/>
            <w:bookmarkStart w:id="55" w:name="__Fieldmark__157_8384222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83842229"/>
            <w:bookmarkStart w:id="57" w:name="__Fieldmark__158_8384222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83842229"/>
            <w:bookmarkStart w:id="59" w:name="__Fieldmark__159_8384222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83842229"/>
            <w:bookmarkStart w:id="61" w:name="__Fieldmark__160_8384222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83842229"/>
            <w:bookmarkStart w:id="63" w:name="__Fieldmark__162_8384222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83842229"/>
            <w:bookmarkStart w:id="65" w:name="__Fieldmark__163_8384222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01:00Z</dcterms:created>
  <dc:creator>psenior2</dc:creator>
  <dc:description/>
  <cp:keywords/>
  <dc:language>en-US</dc:language>
  <cp:lastModifiedBy>Jade Johnson</cp:lastModifiedBy>
  <dcterms:modified xsi:type="dcterms:W3CDTF">2024-03-14T16:01:00Z</dcterms:modified>
  <cp:revision>2</cp:revision>
  <dc:subject/>
  <dc:title>Southwark Council</dc:title>
</cp:coreProperties>
</file>