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center" w:pos="45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213360</wp:posOffset>
            </wp:positionV>
            <wp:extent cx="2049145" cy="1083945"/>
            <wp:effectExtent l="0" t="0" r="0" b="0"/>
            <wp:wrapTight wrapText="bothSides">
              <wp:wrapPolygon edited="0">
                <wp:start x="-137" y="0"/>
                <wp:lineTo x="-137" y="21349"/>
                <wp:lineTo x="21599" y="21349"/>
                <wp:lineTo x="21599" y="0"/>
                <wp:lineTo x="-1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/>
      </w:pPr>
      <w:r>
        <w:rPr>
          <w:sz w:val="20"/>
        </w:rPr>
        <w:t>JOB DESCRIPTION FOR EARLY YEARS TEACHING ASSIST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JOB TITLE: </w:t>
      </w:r>
      <w:r>
        <w:rPr>
          <w:bCs w:val="false"/>
          <w:sz w:val="20"/>
        </w:rPr>
        <w:t>Teaching Assistant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POST HOLDER:</w:t>
        <w:tab/>
      </w:r>
    </w:p>
    <w:p>
      <w:pPr>
        <w:pStyle w:val="Normal"/>
        <w:rPr>
          <w:bCs w:val="false"/>
          <w:sz w:val="20"/>
        </w:rPr>
      </w:pPr>
      <w:r>
        <w:rPr>
          <w:b/>
          <w:bCs w:val="false"/>
          <w:sz w:val="20"/>
        </w:rPr>
        <w:t>SALARY/GRADE</w:t>
      </w:r>
      <w:r>
        <w:rPr>
          <w:bCs w:val="false"/>
          <w:sz w:val="20"/>
        </w:rPr>
        <w:t>: £11.44</w:t>
      </w:r>
    </w:p>
    <w:p>
      <w:pPr>
        <w:pStyle w:val="Normal"/>
        <w:rPr>
          <w:sz w:val="20"/>
        </w:rPr>
      </w:pPr>
      <w:r>
        <w:rPr>
          <w:b/>
          <w:bCs w:val="false"/>
          <w:sz w:val="20"/>
        </w:rPr>
        <w:t xml:space="preserve">RESPONSIBLE TO: </w:t>
      </w:r>
      <w:r>
        <w:rPr>
          <w:bCs w:val="false"/>
          <w:sz w:val="20"/>
        </w:rPr>
        <w:t>EYFS Phase Leader.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b/>
          <w:bCs w:val="false"/>
          <w:sz w:val="20"/>
        </w:rPr>
        <w:t xml:space="preserve">PURPOSE OF JOB:  </w:t>
      </w:r>
      <w:r>
        <w:rPr>
          <w:sz w:val="20"/>
        </w:rPr>
        <w:t>To assist teachers in planning, delivery and assessment of pupi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b/>
          <w:bCs w:val="false"/>
          <w:sz w:val="20"/>
        </w:rPr>
        <w:t>DUTIES: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b/>
          <w:bCs w:val="false"/>
          <w:sz w:val="20"/>
        </w:rPr>
        <w:t>A</w:t>
        <w:tab/>
        <w:t>Supporting the Pupil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To aid the children to learn as effectively as possible both in group situations and independently by: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Clarifying and explaining instructions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Ensuring children are able to access continuous provision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</w:rPr>
        <w:t>Motivating and encouraging children as required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upporting children with challenging behaviour where necessary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Writing up observations and next steps for children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upporting the teaching team by contributing in planning meetings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o establish supportive relationships with children and engage with their parents.</w:t>
      </w:r>
    </w:p>
    <w:p>
      <w:pPr>
        <w:pStyle w:val="Normal"/>
        <w:ind w:left="-3240" w:hanging="19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340" w:hanging="1980"/>
        <w:rPr/>
      </w:pPr>
      <w:r>
        <w:rPr>
          <w:sz w:val="20"/>
        </w:rPr>
        <w:t>To be responsible for the planning, delivery and assessment of intervention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</w:t>
        <w:tab/>
        <w:t>Supporting the Teach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o Supporting the teaching team by making contributions in planning meeting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7"/>
        </w:numPr>
        <w:rPr/>
      </w:pPr>
      <w:r>
        <w:rPr/>
        <w:t>To administer appropriate assessments and to record progress made by the children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o participate in the evaluation of planned activities and assessment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o provide regular feedback about the children to the teacher through observations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To attend progress meetings and feedback the progress made by individual childr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</w:t>
        <w:tab/>
        <w:t>Supporting the Schoo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To attend relevant in-service trai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To be aware of school policies and proced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Any other tasks as directed by your Line Manager to support the department you are working in. eg. Christmas Production, School trips, new intake meeting etc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Job Spec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tbl>
      <w:tblPr>
        <w:tblW w:w="910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ssentia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irable:</w:t>
            </w:r>
          </w:p>
        </w:tc>
      </w:tr>
      <w:tr>
        <w:trPr>
          <w:trHeight w:val="1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Education and Train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o hold NVQ level 2/3 in Early Years Childcare/equivalent or willingness to work toward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commenced related training and courses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ediatric first aid qualific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61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61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Work Experien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experience of planning and assessmen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experience in planning and grouping for effective differentiation of teaching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04" w:hanging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able to demonstrate evidence of commitment to educational development outside school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4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 Teaching and Lear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the ability to teach a focus group to a high standard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Fonts w:eastAsia="Tahoma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 be able to monitor, evaluate and assess pupil attainmen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Fonts w:eastAsia="Tahoma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 be able to plan for the delivery of the curriculum,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0"/>
              <w:rPr>
                <w:rFonts w:eastAsia="Tahoma"/>
                <w:sz w:val="20"/>
                <w:szCs w:val="20"/>
                <w:lang w:val="en-US"/>
              </w:rPr>
            </w:pPr>
            <w:r>
              <w:rPr>
                <w:rFonts w:eastAsia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to be able to motivate other members of the team to achieve excellenc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Skills and Abiliti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the ability to establish and review targets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the ability to relate to, and work with, others as members of a tea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good ICT skills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good spoken and written communication skills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effective behaviour management strategie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bility to offer additional skills to the life of the school,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61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 Special Knowledg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04" w:hanging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     to have a good knowledge of teaching and learning styles appropriate for young children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04" w:hanging="504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to have an understanding of the process of learning and child development,</w:t>
            </w:r>
          </w:p>
          <w:p>
            <w:pPr>
              <w:pStyle w:val="Normal"/>
              <w:ind w:left="504" w:hanging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to have a good knowledge of letters and sounds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familiar with independent learn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 Personal Qualitie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04" w:hanging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to have the ability to relate well to children and adult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04" w:hanging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to have the ability to demonstrate enthusiasm and commitment to teaching,</w:t>
            </w:r>
          </w:p>
          <w:p>
            <w:pPr>
              <w:pStyle w:val="Normal"/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5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to able to use initiative,</w:t>
            </w:r>
          </w:p>
          <w:p>
            <w:pPr>
              <w:pStyle w:val="Normal"/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5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     to be able to evaluate own practice and the effectiveness of the setting to ensure progression.</w:t>
            </w:r>
          </w:p>
          <w:p>
            <w:pPr>
              <w:pStyle w:val="Normal"/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510"/>
              <w:rPr/>
            </w:pPr>
            <w:r>
              <w:rPr>
                <w:sz w:val="20"/>
                <w:szCs w:val="20"/>
                <w:lang w:val="en-US"/>
              </w:rPr>
              <w:t>5.      to work well as a member of an established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ian commitment.</w:t>
            </w:r>
          </w:p>
          <w:p>
            <w:pPr>
              <w:pStyle w:val="Normal"/>
              <w:ind w:left="61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2:00Z</dcterms:created>
  <dc:creator>Laura Jolley</dc:creator>
  <dc:description/>
  <cp:keywords/>
  <dc:language>en-US</dc:language>
  <cp:lastModifiedBy>Kayleigh Hamar</cp:lastModifiedBy>
  <cp:lastPrinted>2006-03-01T13:26:00Z</cp:lastPrinted>
  <dcterms:modified xsi:type="dcterms:W3CDTF">2024-06-14T10:51:00Z</dcterms:modified>
  <cp:revision>5</cp:revision>
  <dc:subject/>
  <dc:title>JOB DESCRIPTION FOR SPECIAL NEEDS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6800.000000000</vt:lpwstr>
  </property>
  <property fmtid="{D5CDD505-2E9C-101B-9397-08002B2CF9AE}" pid="3" name="display_urn:schemas-microsoft-com:office:office#Author">
    <vt:lpwstr>Kayleigh Doek</vt:lpwstr>
  </property>
  <property fmtid="{D5CDD505-2E9C-101B-9397-08002B2CF9AE}" pid="4" name="display_urn:schemas-microsoft-com:office:office#Editor">
    <vt:lpwstr>Kayleigh Doek</vt:lpwstr>
  </property>
  <property fmtid="{D5CDD505-2E9C-101B-9397-08002B2CF9AE}" pid="5" name="lcf76f155ced4ddcb4097134ff3c332f">
    <vt:lpwstr/>
  </property>
</Properties>
</file>