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t titl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Teacher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lstock Schoo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Main pay scale range 1-6 in line with the current </w:t>
            </w:r>
            <w:r>
              <w:rPr>
                <w:rFonts w:cs="Arial" w:ascii="Arial" w:hAnsi="Arial"/>
                <w:i/>
                <w:iCs/>
                <w:szCs w:val="22"/>
              </w:rPr>
              <w:t>School Teachers’ Pay and Conditions Document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headteacher, members of the senior leadership team (SLT) and the governing body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holder may be responsible for the deployment and supervision of the work of teaching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in purpose of the job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 responsible for the learning and achievement of all pupils in the class/es ensuring equality of opportunity for al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responsible and accountable for achieving the highest possible standards in work and condu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</w:rPr>
        <w:t xml:space="preserve">Act within, the statutory frameworks, which set out their professional duties and responsibilities and in line with the duties outlined in the current </w:t>
      </w:r>
      <w:r>
        <w:rPr>
          <w:rFonts w:cs="Arial" w:ascii="Arial" w:hAnsi="Arial"/>
          <w:i/>
          <w:iCs/>
          <w:sz w:val="22"/>
        </w:rPr>
        <w:t>School Teachers Pay and Conditions Document and Teacher Standards (2012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>Take responsibility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All teachers are required to carry out the duties of a schoolteacher as set out in the current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School Teachers Pay and Conditions</w:t>
        </w:r>
        <w:r>
          <w:rPr>
            <w:rStyle w:val="InternetLink"/>
            <w:rFonts w:cs="Arial" w:ascii="Arial" w:hAnsi="Arial"/>
            <w:sz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Document</w:t>
        </w:r>
      </w:hyperlink>
      <w:r>
        <w:rPr>
          <w:rFonts w:cs="Arial" w:ascii="Arial" w:hAnsi="Arial"/>
          <w:i/>
          <w:iCs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Teachers should also have due regard to the Teacher Standards (</w:t>
      </w:r>
      <w:r>
        <w:rPr>
          <w:rFonts w:cs="Arial" w:ascii="Arial" w:hAnsi="Arial"/>
          <w:color w:val="000000"/>
          <w:sz w:val="22"/>
          <w:lang w:val="en"/>
        </w:rPr>
        <w:t xml:space="preserve">2012). Teachers’ performance will be assessed against the teacher </w:t>
      </w:r>
      <w:hyperlink r:id="rId3" w:tgtFrame="_blank">
        <w:r>
          <w:rPr>
            <w:rStyle w:val="InternetLink"/>
            <w:rFonts w:cs="Arial" w:ascii="Arial" w:hAnsi="Arial"/>
            <w:sz w:val="22"/>
            <w:lang w:val="en"/>
          </w:rPr>
          <w:t>standards</w:t>
        </w:r>
      </w:hyperlink>
      <w:r>
        <w:rPr>
          <w:rFonts w:cs="Arial" w:ascii="Arial" w:hAnsi="Arial"/>
          <w:color w:val="000000"/>
          <w:sz w:val="22"/>
          <w:lang w:val="en"/>
        </w:rPr>
        <w:t xml:space="preserve"> as part of the appraisal process as relevant to their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iver the curriculum as relevant to the age and ability group/subject/s that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ccountable for the attainment, progress and outcomes of pupils’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of pupils’ capabilities, their prior knowledge and plan teaching and differentiate appropriately to build on these demonstrating knowledge and understanding of how pupils lea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a clear understanding of the needs of all pupils, including those with special educational needs; gifted and talented; EAL; disabilities; and be able to use and evaluate distinctive teaching approaches to engage and support th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an understanding of and take responsibility for promoting high standards of literacy including the correct use of spoken English (whatever your specialist subjec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teaching early reading, demonstrate a clear understanding of appropriate teaching strategies e.g. systematic synthetic phonic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</w:rPr>
        <w:t>monitoring learners’ progress and levels of attai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ccurate and productive use of assessment to secure pupils’ prog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articipate in arrangements for examinations and assessments within the remit of the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</w:rPr>
        <w:t xml:space="preserve">to inspire, motivate and challenge pupils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igh expectations of behaviour, p</w:t>
      </w:r>
      <w:r>
        <w:rPr>
          <w:rFonts w:cs="Arial" w:ascii="Arial" w:hAnsi="Arial"/>
          <w:bCs/>
          <w:sz w:val="22"/>
        </w:rPr>
        <w:t>romoting self control and independence of all learner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 xml:space="preserve">Carry out playground and other duties as directed and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Be responsible for promoting and safeguarding the welfare of children and young people within the school, raising any concerns following school protocol/procedur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Cover for absent colleague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documen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support staff effectively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mmunicate and co-operate with relevant external bod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positive contribution to the wider life and ethos of the school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</w:rPr>
        <w:t xml:space="preserve">Participate in and carry out any administrative and organisational task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Arial" w:hAnsi="Arial"/>
          <w:sz w:val="22"/>
        </w:rPr>
        <w:t>responding to advice and feedback from colleague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</w:rPr>
        <w:t xml:space="preserve">Be responsible for </w:t>
      </w:r>
      <w:r>
        <w:rPr>
          <w:rFonts w:cs="Arial" w:ascii="Arial" w:hAnsi="Arial"/>
          <w:sz w:val="22"/>
        </w:rPr>
        <w:t xml:space="preserve">improving your teaching through </w:t>
      </w:r>
      <w:r>
        <w:rPr>
          <w:rFonts w:cs="Arial" w:ascii="Arial" w:hAnsi="Arial"/>
          <w:bCs/>
          <w:sz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actively participate with arrangements made in accordance with the Appraisal Regulations 201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her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erform any reasonable duties as requested by the headteach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erson Specificati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Job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national scale in line with the curre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ool Teachers’ Pay and Cond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chool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stock Scho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ine manager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dteacher, members of senior leadership team (SLT) and the governing body of the school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ost holder may be responsible for the supervision of the work of classroom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Qualific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ed teacher status or recognised equivalent (application form)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xperie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ing experience with the age range and/or subject(s) applying for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nowledge and skill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ility to effectivel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stimulating and safe learning environm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 and maintain a purposeful working atmospher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, prepare and deliver the curriculum as relevant to the age and ability group/subject that you teach, other relevant initiatives and the school’s own polic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 and record the progress of pupils’ learning to inform next steps and monitor progres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a commitment to equal opportunities and use a variety of strategies and practices to promote the diverse cultural and equality issues in the classroo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 using a wide variety of strategies to maximise achievement for all children including those with special educational needs and high achievers and to meet differing learning styl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 children in developing self-esteem and respect for oth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oy a wide range of effective behaviour management strategies, successfull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e to a range of audiences (verbal, written, using ICT as appropriate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ICT to advance pupils’ learning, and use common ICT tools for their own and pupils’ benefit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ommitment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strate a commitment to: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qualiti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ting the school’s vision and etho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gh quality, stimulating learning environments</w:t>
      </w:r>
    </w:p>
    <w:p>
      <w:pPr>
        <w:pStyle w:val="Normal"/>
        <w:numPr>
          <w:ilvl w:val="1"/>
          <w:numId w:val="7"/>
        </w:numPr>
        <w:ind w:left="1440" w:right="9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ing positively to and showing respect for all members of the school and wider community</w:t>
      </w:r>
    </w:p>
    <w:p>
      <w:pPr>
        <w:pStyle w:val="Normal"/>
        <w:numPr>
          <w:ilvl w:val="1"/>
          <w:numId w:val="7"/>
        </w:numPr>
        <w:ind w:left="1440" w:right="9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going relevant professional self-development</w:t>
      </w:r>
    </w:p>
    <w:p>
      <w:pPr>
        <w:pStyle w:val="Normal"/>
        <w:numPr>
          <w:ilvl w:val="1"/>
          <w:numId w:val="7"/>
        </w:numPr>
        <w:ind w:left="1440" w:right="9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feguarding and child protection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4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  <w:t>Class Teacher – Job Description &amp; Person Specification</w:t>
    </w:r>
  </w:p>
  <w:p>
    <w:pPr>
      <w:pStyle w:val="Heading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v.uk/publications/" TargetMode="External"/><Relationship Id="rId3" Type="http://schemas.openxmlformats.org/officeDocument/2006/relationships/hyperlink" Target="https://www.education.gov.uk/publications/standard/publicationDetail/Page1/DFE-00066-2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43:00Z</dcterms:created>
  <dc:creator>NCSL Recipient</dc:creator>
  <dc:description/>
  <cp:keywords/>
  <dc:language>en-US</dc:language>
  <cp:lastModifiedBy>Judith Maunder</cp:lastModifiedBy>
  <dcterms:modified xsi:type="dcterms:W3CDTF">2023-11-01T13:43:00Z</dcterms:modified>
  <cp:revision>2</cp:revision>
  <dc:subject/>
  <dc:title>JOB DESCRIPTION MAINSCALE TEACHERS</dc:title>
</cp:coreProperties>
</file>