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827"/>
        <w:gridCol w:w="1173"/>
        <w:gridCol w:w="1804"/>
        <w:gridCol w:w="1984"/>
        <w:gridCol w:w="3289"/>
        <w:gridCol w:w="8"/>
      </w:tblGrid>
      <w:tr>
        <w:trPr/>
        <w:tc>
          <w:tcPr>
            <w:tcW w:w="7085" w:type="dxa"/>
            <w:gridSpan w:val="3"/>
            <w:tcBorders/>
          </w:tcPr>
          <w:p>
            <w:pPr>
              <w:pStyle w:val="Normal"/>
              <w:rPr>
                <w:rFonts w:ascii="Fira Sans;Cambria Math" w:hAnsi="Fira Sans;Cambria Math" w:cs="Fira Sans;Cambria Math"/>
              </w:rPr>
            </w:pPr>
            <w:r>
              <w:rPr>
                <w:rFonts w:cs="Fira Sans;Cambria Math" w:ascii="Fira Sans;Cambria Math" w:hAnsi="Fira Sans;Cambria Math"/>
                <w:b/>
              </w:rPr>
              <w:t>Post Title:   Faculty Leader</w:t>
            </w:r>
          </w:p>
        </w:tc>
        <w:tc>
          <w:tcPr>
            <w:tcW w:w="70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b/>
                <w:b/>
              </w:rPr>
            </w:pPr>
            <w:r>
              <w:rPr>
                <w:rFonts w:cs="Fira Sans;Cambria Math" w:ascii="Fira Sans;Cambria Math" w:hAnsi="Fira Sans;Cambria Math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ATTRIBUTES/</w:t>
            </w:r>
          </w:p>
          <w:p>
            <w:pPr>
              <w:pStyle w:val="Normal"/>
              <w:spacing w:before="60" w:after="60"/>
              <w:jc w:val="center"/>
              <w:rPr>
                <w:rFonts w:ascii="Fira Sans;Cambria Math" w:hAnsi="Fira Sans;Cambria Math" w:cs="Fira Sans;Cambria Math"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REQUIRE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ira Sans;Cambria Math" w:hAnsi="Fira Sans;Cambria Math" w:cs="Fira Sans;Cambria Math"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ESSENTIA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ira Sans;Cambria Math" w:hAnsi="Fira Sans;Cambria Math" w:cs="Fira Sans;Cambria Math"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DESIR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ira Sans;Cambria Math" w:hAnsi="Fira Sans;Cambria Math" w:cs="Fira Sans;Cambria Math"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HOW IDENTIFIED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</w:rPr>
            </w:pPr>
            <w:r>
              <w:rPr>
                <w:rFonts w:cs="Fira Sans;Cambria Math" w:ascii="Fira Sans;Cambria Math" w:hAnsi="Fira Sans;Cambria Math"/>
                <w:sz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EDUCATION, QUALIFICATIONS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AND VOCATIONAL TRAINING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62" w:hanging="23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cademically strong with a good degree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62" w:hanging="23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Qualified teacher statu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62" w:hanging="23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n outstanding classroom practitioner with a strong track record of achieving excellent examination result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62" w:hanging="23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Committed to continuing professional developmen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425" w:hanging="360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Membership of appropriate professional bodie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425" w:hanging="360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Leadership qualification(s)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425" w:hanging="360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Management qualification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Verification by DfE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NOWLEDGE AND UNDERSTANDING</w:t>
            </w:r>
          </w:p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Process and systems for quality assurance within the area of which they hold direct responsibility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The ability to apply ICT to learning, teaching and management of subject area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Project planning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Knowledge of current and potential future developments in relation to the national and local education scene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Methods for coaching and mentoring, development of all aspects of teaching practice, including innovative thinking and collaborative working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Knowledge of school improvement and effectiveness strategies including the process of school self-evaluation and strategies for raising standard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n understanding of the principles associated with managing others, developing policies, procedures and protocols and managing resources, including staff and finance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National leadership standards (e.g. leading strategically, leading teaching and learning, leading the organisation, leading people and leading in the communit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References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EXPERIEN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Proven track record as a subject teacher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vidence of subject and departmental leadership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Good teaching and learning practitioner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xperience of coaching and mentoring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xperience of change management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xperience of managing projects successfully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 xml:space="preserve">Experience of whole school leadership and/or school improvement work 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xperience of managing staff, dealing with sensitive, difficult situations in an effective way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SKILLS</w:t>
            </w:r>
          </w:p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Confident use of ICT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High level of communication skill, both written and oral, enabling them to persuade, influence, overcome barriers to understanding, deal effectively with contentious and/or sensitive issues and deal with difficult conversations with empathy and sensitivity, whilst asserting as appropriate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High standard of organisational and administrative skills, ensuring projects are properly planned, executed, monitored and evaluated and that tasks are achieved to a high standard to deadline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bility to persuade and influence other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bility to work independently within a team, focusing on achievement at an individual and a group level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bility to lead others, managing day to day operational issues whilst also providing staff with a meaningful vision for the futur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276" w:hanging="276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High level of research skill: translating national and local changes into appropriate policies, pathways and approaches, ensuring other stakeholders are involved and knowledge is shared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References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PERSONAL AND PROFESSIONAL ATTRIBUT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Deciding &amp; Initiating Action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Leading &amp; Supervising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Persuading &amp; Influencing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nalysing – Analyses numerical data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Coping with Pressure &amp; Setbacks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Emotional intelligence</w:t>
            </w:r>
          </w:p>
          <w:p>
            <w:pPr>
              <w:pStyle w:val="Bullet1"/>
              <w:numPr>
                <w:ilvl w:val="0"/>
                <w:numId w:val="2"/>
              </w:numPr>
              <w:spacing w:lineRule="auto" w:line="240" w:before="0" w:after="0"/>
              <w:ind w:left="310" w:hanging="284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Flexibility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1"/>
              <w:numPr>
                <w:ilvl w:val="0"/>
                <w:numId w:val="2"/>
              </w:numPr>
              <w:spacing w:before="0" w:after="0"/>
              <w:ind w:left="313" w:hanging="283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n ability to think ‘out of the box’</w:t>
            </w:r>
          </w:p>
          <w:p>
            <w:pPr>
              <w:pStyle w:val="Bullet1"/>
              <w:numPr>
                <w:ilvl w:val="0"/>
                <w:numId w:val="2"/>
              </w:numPr>
              <w:spacing w:before="0" w:after="0"/>
              <w:ind w:left="313" w:hanging="283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 xml:space="preserve">Sense of humour 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References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PHYSICAL ATTRIBUT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s assessed and advised by Occupational Health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Medical Questionnaire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Medical examination if required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b/>
                <w:b/>
                <w:sz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</w:rPr>
              <w:t>ADDITIONAL REQUIRE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Good level of attendance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Occasional working outside of the school day in attendance at parents’ evenings etc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  <w:t>References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  <w:szCs w:val="22"/>
              </w:rPr>
              <w:t>The post is subject to a satisfactory record check being undertaken by the Disclosure &amp; Barring Service</w:t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;Cambria Math" w:hAnsi="Fira Sans;Cambria Math" w:cs="Fira Sans;Cambria Math"/>
                <w:b/>
                <w:b/>
                <w:sz w:val="22"/>
                <w:szCs w:val="22"/>
              </w:rPr>
            </w:pPr>
            <w:r>
              <w:rPr>
                <w:rFonts w:cs="Fira Sans;Cambria Math" w:ascii="Fira Sans;Cambria Math" w:hAnsi="Fira Sans;Cambria Mat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567" w:right="43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 w:val="16"/>
        <w:szCs w:val="16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285875" cy="1285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  <w:lang w:val="en-US" w:eastAsia="en-US"/>
      </w:rPr>
      <w:tab/>
      <w:t xml:space="preserve">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Fira Sans;Cambria Math" w:hAnsi="Fira Sans;Cambria Math" w:cs="Fira Sans;Cambria Math"/>
        <w:b/>
        <w:b/>
        <w:sz w:val="22"/>
        <w:szCs w:val="22"/>
      </w:rPr>
    </w:pPr>
    <w:r>
      <w:rPr>
        <w:rFonts w:cs="Fira Sans;Cambria Math" w:ascii="Fira Sans;Cambria Math" w:hAnsi="Fira Sans;Cambria Math"/>
        <w:b/>
        <w:sz w:val="22"/>
        <w:szCs w:val="22"/>
      </w:rPr>
      <w:t>PERSON SPECIFICATION</w:t>
    </w:r>
  </w:p>
  <w:p>
    <w:pPr>
      <w:pStyle w:val="Header"/>
      <w:jc w:val="center"/>
      <w:rPr>
        <w:rFonts w:ascii="Fira Sans;Cambria Math" w:hAnsi="Fira Sans;Cambria Math" w:cs="Fira Sans;Cambria Math"/>
        <w:b/>
        <w:b/>
        <w:sz w:val="22"/>
        <w:szCs w:val="22"/>
      </w:rPr>
    </w:pPr>
    <w:r>
      <w:rPr>
        <w:rFonts w:cs="Fira Sans;Cambria Math" w:ascii="Fira Sans;Cambria Math" w:hAnsi="Fira Sans;Cambria Math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Fira Sans;Cambria Math" w:hAnsi="Fira Sans;Cambria Math" w:cs="Fira Sans;Cambria Math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ullet1Char">
    <w:name w:val="Bullet 1 Char"/>
    <w:qFormat/>
    <w:rPr>
      <w:rFonts w:ascii="Arial" w:hAnsi="Arial" w:cs="Arial"/>
    </w:rPr>
  </w:style>
  <w:style w:type="character" w:styleId="Heading1Char">
    <w:name w:val="Heading 1 Char"/>
    <w:qFormat/>
    <w:rPr>
      <w:rFonts w:ascii="Fira Sans;Cambria Math" w:hAnsi="Fira Sans;Cambria Math" w:cs="Fira Sans;Cambria Math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verflowPunct w:val="true"/>
      <w:autoSpaceDE w:val="true"/>
      <w:spacing w:lineRule="exact" w:line="280" w:before="0" w:after="24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1:00Z</dcterms:created>
  <dc:creator>Tracy Johnson</dc:creator>
  <dc:description/>
  <cp:keywords/>
  <dc:language>en-US</dc:language>
  <cp:lastModifiedBy>Frances Hamlet</cp:lastModifiedBy>
  <cp:lastPrinted>2012-01-11T15:18:00Z</cp:lastPrinted>
  <dcterms:modified xsi:type="dcterms:W3CDTF">2023-03-06T16:04:00Z</dcterms:modified>
  <cp:revision>3</cp:revision>
  <dc:subject/>
  <dc:title>PERSON SPECIFICATION</dc:title>
</cp:coreProperties>
</file>