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C00000"/>
          <w:sz w:val="36"/>
          <w:szCs w:val="36"/>
        </w:rPr>
      </w:pPr>
      <w:bookmarkStart w:id="0" w:name="_Hlk106708672"/>
      <w:bookmarkEnd w:id="0"/>
      <w:r>
        <w:rPr>
          <w:b/>
          <w:color w:val="C00000"/>
          <w:sz w:val="36"/>
          <w:szCs w:val="36"/>
        </w:rPr>
        <w:t>Inspires MAT</w:t>
      </w:r>
    </w:p>
    <w:p>
      <w:pPr>
        <w:pStyle w:val="Normal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JOB DESCRIPTION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FAMILY LIAISON OFFICER/Designated Safeguard Lea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highlight w:val="yellow"/>
              </w:rPr>
            </w:pPr>
            <w:r>
              <w:rPr/>
              <w:t>Scale 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eports t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Headteacher/Head of School/CEO/Executive Safeguarding Lea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ible fo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aison with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highlight w:val="yellow"/>
              </w:rPr>
            </w:pPr>
            <w:r>
              <w:rPr/>
              <w:t>Parents, Professionals from Health, Social Care, Family Solutions, EWO, Education + Voluntary Agencies involved with child and family, Staff in school. Headteacher/Head of School/CEO and other Trust Staf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ob Purpos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0" w:leader="none"/>
              </w:tabs>
              <w:rPr/>
            </w:pPr>
            <w:r>
              <w:rPr/>
              <w:t>To provide direct support for parents/carers of pupils with emotional and/or behavioural difficulties (triggered by issues beyond school) in order to support the work undertaken in schoo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0" w:leader="none"/>
              </w:tabs>
              <w:rPr/>
            </w:pPr>
            <w:r>
              <w:rPr/>
              <w:t xml:space="preserve">To help establish and maintain positive relationships between school staff and parents/carers and encourage the consistent use of behaviour improvement techniques at hom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0" w:leader="none"/>
              </w:tabs>
              <w:rPr/>
            </w:pPr>
            <w:r>
              <w:rPr/>
              <w:t>Where appropriate to provide a range of practical workshops for parents/carers designed to promote and develop positive parenting skills and social interaction at hom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0" w:leader="none"/>
              </w:tabs>
              <w:rPr/>
            </w:pPr>
            <w:r>
              <w:rPr/>
              <w:t>To establish and co-ordinate links with a variety of agencies working with pupils who have emotional and/or behavioural difficulties including Educational Psychologis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utie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encourage the inclusion of pupils with emotional and/or behavioural difficulties in a mainstream setting by demonstrating the use of positive behaviour management techniques designed to develop the pupil’s ability to behave properl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To make a practical contribution to the implementation of agreed ‘Partnership Plans’ or other relevant plans e.g. Health Care, Child Protection, Attendance, designed to support a pupil’s Individual Education Plan and/or the development of positive behaviour improvement system, parenting and social skills in the home setting designed to support any school-based initiatives that are designed to promote and reinforce appropriate behaviour at hom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To plan and deliver a range of practical school-based workshops for parents/carer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provide assistance and support for parents on family issues/circumstanc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To discuss with parents/carers, within the home context, support strategies designed to encourage and develop appropriate behaviour in a variety of settings beyond the schoo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To model alongside parents/carers activities designed to develop pupil’s problem-solving, listening and social skill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To produce a variety of resources for the pupil/parent/school designed to support an individual’s behaviour plan and/or support home/school positive behaviour system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To assist/signpost the parents/guardians to relevant agencies and/or recommend programmes of wor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To implement programmes of work and recommend strategies to support famili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To support pupil’s wellbeing and pastoral needs and provide guidance, and produce programmes of wor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To maintain appropriate written records of the individual targets and the progress of the child towards those targets, and communicate these to Head of School/Deputy Head of School and to members of the Inclusion Tea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 xml:space="preserve">To work alongside other professionals supporting the child and family so that their recommendations can be incorporated into the child’s programme, as appropriate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To attend where required parents’ meeting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To assist the child’s transition from the Infant school to Junior where releva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To assist the child’s transition into secondary school setting, where appropria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To support school with guidance on relevant child protection issues and procedures and implement the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To be a named and level 3 trained designated person for child protec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To be aware of and working within the service policies in relation to Inclusion, Child Protection, the school’s behaviour policy, anti-bullying policy and any other relevant policies and physical contact with pupi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Developing a solution-based focus and positive outcomes for pupils beyond school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participate in the performance and development review process, taking personal responsibility for identification of learning, development and training opportunities in discussion with line manag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comply with individual responsibilities, in accordance with the role, for health &amp; safety in the workpl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 ensure that all duties and services provided are in accordance with the School’s Equal Opportunities Poli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abide by the Inspires MAT Staff Dress Code at all tim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 part of the Inspires MAT  you may be required to work/attend at any of the other schools in the trus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spires MAT is committed to safeguarding and promoting the welfare of children and young people and expects all staff and volunteers to share in this commitme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duties above are neither exclusive nor exhaustive and the postholder may be required by the Headteacher/Head of School/CEO to carry out appropriate duties within the context of the job, skills and grade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59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EHAVIOUR SUPPORT: FAMILY LIAISON WORKER</w:t>
      </w:r>
    </w:p>
    <w:p>
      <w:pPr>
        <w:pStyle w:val="Normal"/>
        <w:rPr>
          <w:b/>
          <w:b/>
        </w:rPr>
      </w:pPr>
      <w:r>
        <w:rPr>
          <w:b/>
        </w:rPr>
        <w:t>PERSON SPECIFIC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992"/>
        <w:gridCol w:w="4862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headin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 &amp; Experien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qualifications &amp; experienc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experience of working with complex families</w:t>
            </w:r>
          </w:p>
          <w:p>
            <w:pPr>
              <w:pStyle w:val="Normal"/>
              <w:rPr/>
            </w:pPr>
            <w:r>
              <w:rPr/>
              <w:t>Must undertake Designated Person Training</w:t>
            </w:r>
          </w:p>
          <w:p>
            <w:pPr>
              <w:pStyle w:val="Normal"/>
              <w:rPr/>
            </w:pPr>
            <w:r>
              <w:rPr/>
              <w:t>Experience of working with Social Care and other key agencies.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relevant policies and procedure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ng aware of and working with the service policies in relation to Inclusion, Child Protection and physical contact with pupils, appropriate regulations and guidance.</w:t>
            </w:r>
          </w:p>
          <w:p>
            <w:pPr>
              <w:pStyle w:val="Normal"/>
              <w:rPr/>
            </w:pPr>
            <w:r>
              <w:rPr/>
              <w:t>Ability to prioritise caseload.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c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6" w:hanging="0"/>
              <w:rPr/>
            </w:pPr>
            <w:r>
              <w:rPr/>
              <w:t>NVQ level 3 or equivalent in English, GCSE Grade A-C in English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ac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Q level 3 or equivalent in Maths, GCSE Grade A-C in Math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working knowledge of ICT to support learning and performance of own role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rite reports, complete returns and write complex letters.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se clear language to communicate information unambiguously</w:t>
            </w:r>
          </w:p>
          <w:p>
            <w:pPr>
              <w:pStyle w:val="Normal"/>
              <w:rPr/>
            </w:pPr>
            <w:r>
              <w:rPr/>
              <w:t>Ability to listen effectively</w:t>
            </w:r>
          </w:p>
          <w:p>
            <w:pPr>
              <w:pStyle w:val="Normal"/>
              <w:rPr/>
            </w:pPr>
            <w:r>
              <w:rPr/>
              <w:t>Ability to communicate effectively with all stakeholders.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 language/communication skills, if appropriate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tiating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negotiate effectively with adults and children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with childre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ur Improvemen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demonstrate effective implementation of the school’s Behaviour Improvement policy   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/Disadvantaged pupil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demonstrate that you encourage the inclusion of pupils with emotional and/or behavioural difficultie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understanding of the school curriculum</w:t>
            </w:r>
          </w:p>
          <w:p>
            <w:pPr>
              <w:pStyle w:val="Normal"/>
              <w:rPr/>
            </w:pPr>
            <w:r>
              <w:rPr/>
              <w:t>Good working knowledge of specialist curriculum area(s), if appropriate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Developmen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understanding of child development</w:t>
            </w:r>
          </w:p>
          <w:p>
            <w:pPr>
              <w:pStyle w:val="Normal"/>
              <w:rPr/>
            </w:pPr>
            <w:r>
              <w:rPr/>
              <w:t>Ability to assess progress and performance and recommend appropriate strategies to support development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Well being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and support the importance of physical and emotional wellbeing  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with other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with partner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ind w:right="-376" w:hanging="0"/>
              <w:rPr/>
            </w:pPr>
            <w:r>
              <w:rPr/>
              <w:t>Ability to support teacher/practitioner to set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ind w:right="-376" w:hanging="0"/>
              <w:rPr/>
            </w:pPr>
            <w:r>
              <w:rPr/>
              <w:t>up a positive learning environment for the children you have worked with</w:t>
            </w:r>
          </w:p>
          <w:p>
            <w:pPr>
              <w:pStyle w:val="Normal"/>
              <w:rPr/>
            </w:pPr>
            <w:r>
              <w:rPr/>
              <w:t>Ability to make a proactive contribution to the work of the team supporting children, their families and carer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establish rapport and respectful and trusting relationships with children, their families and carers and other adult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work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effectively with a range of adults</w:t>
            </w:r>
          </w:p>
          <w:p>
            <w:pPr>
              <w:pStyle w:val="Normal"/>
              <w:ind w:right="-376" w:hanging="0"/>
              <w:rPr/>
            </w:pPr>
            <w:r>
              <w:rPr/>
              <w:t xml:space="preserve">Influences the attitudes and opinions of </w:t>
            </w:r>
          </w:p>
          <w:p>
            <w:pPr>
              <w:pStyle w:val="Normal"/>
              <w:rPr/>
            </w:pPr>
            <w:r>
              <w:rPr/>
              <w:t>others, as required, gaining their agreement through persuasion to ideas, proposals and courses of action.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ibute to the development and implementation of effective systems to share information 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ibiliti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al skill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organisational skills.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Managemen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manage and support the work of others, as required and appropriate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Managemen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s time and prioritises work in an effective and productive manner.</w:t>
            </w:r>
          </w:p>
          <w:p>
            <w:pPr>
              <w:pStyle w:val="Normal"/>
              <w:rPr/>
            </w:pPr>
            <w:r>
              <w:rPr/>
              <w:t xml:space="preserve">Ability to manage own stress and meet deadlines. 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it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creativity and an ability to resolve problems independently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litie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eness of and promotion of equality.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Safet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understanding of Health &amp; Safet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Protectio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understanding and effective implementation of child protection procedure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ity/Data Protectio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and comply with procedures and legislation relating to confidentialit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D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 clear commitment to develop and learn in the role</w:t>
            </w:r>
          </w:p>
          <w:p>
            <w:pPr>
              <w:pStyle w:val="Normal"/>
              <w:rPr/>
            </w:pPr>
            <w:r>
              <w:rPr/>
              <w:t>Ability to effectively evaluate own perform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1" w:name="_Hlk106708672"/>
      <w:bookmarkStart w:id="2" w:name="_Hlk106708672"/>
      <w:bookmarkEnd w:id="2"/>
    </w:p>
    <w:sectPr>
      <w:headerReference w:type="default" r:id="rId4"/>
      <w:footerReference w:type="default" r:id="rId5"/>
      <w:type w:val="nextPage"/>
      <w:pgSz w:w="12240" w:h="15840"/>
      <w:pgMar w:left="561" w:right="64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52:00Z</dcterms:created>
  <dc:creator>nicki.harris</dc:creator>
  <dc:description/>
  <cp:keywords/>
  <dc:language>en-US</dc:language>
  <cp:lastModifiedBy>Claire Brazier</cp:lastModifiedBy>
  <cp:lastPrinted>2019-11-14T10:39:00Z</cp:lastPrinted>
  <dcterms:modified xsi:type="dcterms:W3CDTF">2024-01-17T13:53:00Z</dcterms:modified>
  <cp:revision>3</cp:revision>
  <dc:subject/>
  <dc:title>Teachers’ Pensions (scri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8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