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03"/>
        <w:gridCol w:w="4395"/>
        <w:gridCol w:w="155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TRIBUTES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W ASSESS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alifications and Train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NVQ level 3 or equivalent e.g. in Education, Health or Social Care, Community Development or Diploma in Youth &amp; Community Work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The achievement of English and Maths or equivalent to level 2 of the National Qualification Framework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vidence of continued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Willingness to undertake further training to provide appropriate services in relation to child and family support servic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gree level qualification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feguarding Training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redited to deliver an evidence based programme e.g. Understanding your Chil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, D,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erience and Knowledg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ificant experience of working with families, children and young people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current issues in child development and parenting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and empathy with the dynamics and complexity of family life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assessing the needs of families, children and young people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providing relevant advice and information to families, and providing support through group-based activitie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professionals in other agencies who work with children, young people or their parents to achieve targeted outcome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recording information about families, and maintaining these appropriately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vulnerable famil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home-visi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multi-agency environme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school environmen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diverse commun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statutory guidance on children missing educ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, D,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alist Skills and abilities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xcellent written and verbal commun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le to communicate effectively with children, young people, families, service providers and partners, both orally and in wri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xcellent assessment skill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Demonstrate the ability to implement support plans and evidence outcom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n ability to positively engage parents/carers and children and young peop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prioritise workloads, meet demands and evaluate effectiveness of own wor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ensure the voice of the family, child and young people are heard, including participation in the pla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develop excellent exit plan ensuring that families are supported by universal servic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,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sonal Skills and attributes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Clear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Good time management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prioritise and meet deadlines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Motivated and enthusiastic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vidence of good report writing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Flexible and supportive to the needs of children and families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Non-judgemental approach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Use of initiative; ability to work under own initiative and as team player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 commitment to continuing professional development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maintain high professional standards even when working under pressure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Good team player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le to lead and facilitate group activities, harnessing enthusiasm, energy and skills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le to deal with conflict appropriatel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of the factors that contribute to vulnerabilit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ive and enthusiasm to support development of new integrated ways of working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b related personal skills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 making and problem solving skill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flect on own practice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velop innovative approaches to complex problem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evaluate the outcomes of a programme and communicate this to other professiona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, D,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al Working Conditions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post holder must possess a full driving license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travel arrangements will be discussed with disabled candidate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exible working hours to ensure proper discharge of du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, D, I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GB"/>
        </w:rPr>
        <w:t>Method of Assessment:</w:t>
        <w:tab/>
        <w:t>(A) application form, (D) providing documents, (I) interview, (R) references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b/>
        <w:sz w:val="72"/>
        <w:szCs w:val="72"/>
      </w:rPr>
      <w:t>PERSON SPECIFICATION</w:t>
    </w: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t xml:space="preserve"> </w:t>
    </w: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drawing>
        <wp:inline distT="0" distB="0" distL="0" distR="0">
          <wp:extent cx="320929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t>Family Liaison Officer</w:t>
    </w:r>
  </w:p>
  <w:p>
    <w:pPr>
      <w:pStyle w:val="Header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7:00Z</dcterms:created>
  <dc:creator>Tracey Mullinder</dc:creator>
  <dc:description/>
  <cp:keywords/>
  <dc:language>en-US</dc:language>
  <cp:lastModifiedBy>Lee, Lucy (Severndale Specialist Academy)</cp:lastModifiedBy>
  <cp:lastPrinted>2018-03-21T16:36:00Z</cp:lastPrinted>
  <dcterms:modified xsi:type="dcterms:W3CDTF">2024-10-11T07:17:00Z</dcterms:modified>
  <cp:revision>2</cp:revision>
  <dc:subject/>
  <dc:title>Severnda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4405CE05C349A01C7B474240D093</vt:lpwstr>
  </property>
</Properties>
</file>