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2898788517"/>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2898788517"/>
            <w:bookmarkStart w:id="3" w:name="__Fieldmark__2_2898788517"/>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2898788517"/>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2898788517"/>
            <w:bookmarkStart w:id="9" w:name="__Fieldmark__10_2898788517"/>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2898788517"/>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2898788517"/>
            <w:bookmarkStart w:id="12" w:name="__Fieldmark__16_2898788517"/>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2898788517"/>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2898788517"/>
            <w:bookmarkStart w:id="16" w:name="__Fieldmark__74_2898788517"/>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2898788517"/>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2898788517"/>
            <w:bookmarkStart w:id="25" w:name="__Fieldmark__97_2898788517"/>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888855"/>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888855"/>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2898788517"/>
                                  <w:bookmarkStart w:id="29" w:name="__Fieldmark__100_2898788517"/>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2898788517"/>
                                  <w:bookmarkStart w:id="31" w:name="__Fieldmark__101_2898788517"/>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2898788517"/>
                                  <w:bookmarkStart w:id="33" w:name="__Fieldmark__102_2898788517"/>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2898788517"/>
                                  <w:bookmarkStart w:id="35" w:name="__Fieldmark__103_2898788517"/>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2898788517"/>
                                  <w:bookmarkStart w:id="37" w:name="__Fieldmark__104_2898788517"/>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2898788517"/>
                                  <w:bookmarkStart w:id="39" w:name="__Fieldmark__105_2898788517"/>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2898788517"/>
                                  <w:bookmarkStart w:id="41" w:name="__Fieldmark__106_2898788517"/>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2898788517"/>
                                  <w:bookmarkStart w:id="43" w:name="__Fieldmark__107_2898788517"/>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2898788517"/>
                                  <w:bookmarkStart w:id="45" w:name="__Fieldmark__108_2898788517"/>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2898788517"/>
                                  <w:bookmarkStart w:id="47" w:name="__Fieldmark__109_2898788517"/>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2898788517"/>
                                  <w:bookmarkStart w:id="49" w:name="__Fieldmark__110_2898788517"/>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2898788517"/>
                                  <w:bookmarkStart w:id="51" w:name="__Fieldmark__111_2898788517"/>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2898788517"/>
                                  <w:bookmarkStart w:id="53" w:name="__Fieldmark__112_2898788517"/>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2898788517"/>
                                  <w:bookmarkStart w:id="55" w:name="__Fieldmark__113_2898788517"/>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2898788517"/>
                                  <w:bookmarkStart w:id="57" w:name="__Fieldmark__114_2898788517"/>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2898788517"/>
                                  <w:bookmarkStart w:id="59" w:name="__Fieldmark__115_2898788517"/>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2898788517"/>
                                  <w:bookmarkStart w:id="61" w:name="__Fieldmark__116_2898788517"/>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2898788517"/>
                                  <w:bookmarkStart w:id="63" w:name="__Fieldmark__117_2898788517"/>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2898788517"/>
                                  <w:bookmarkStart w:id="65" w:name="__Fieldmark__118_2898788517"/>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2898788517"/>
                                  <w:bookmarkStart w:id="67" w:name="__Fieldmark__119_2898788517"/>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2898788517"/>
                                  <w:bookmarkStart w:id="69" w:name="__Fieldmark__120_2898788517"/>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2898788517"/>
                                  <w:bookmarkStart w:id="71" w:name="__Fieldmark__121_2898788517"/>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2898788517"/>
                                  <w:bookmarkStart w:id="73" w:name="__Fieldmark__122_2898788517"/>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2898788517"/>
                                  <w:bookmarkStart w:id="75" w:name="__Fieldmark__123_2898788517"/>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2898788517"/>
                                  <w:bookmarkStart w:id="77" w:name="__Fieldmark__124_2898788517"/>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2898788517"/>
                                  <w:bookmarkStart w:id="79" w:name="__Fieldmark__125_2898788517"/>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2898788517"/>
                                  <w:bookmarkStart w:id="81" w:name="__Fieldmark__126_2898788517"/>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2898788517"/>
                                  <w:bookmarkStart w:id="83" w:name="__Fieldmark__127_2898788517"/>
                                  <w:bookmarkEnd w:id="83"/>
                                  <w:r/>
                                  <w:r>
                                    <w:rPr>
                                      <w:sz w:val="18"/>
                                      <w:rFonts w:cs="Arial"/>
                                    </w:rPr>
                                    <w:fldChar w:fldCharType="end"/>
                                  </w:r>
                                  <w:r>
                                    <w:rPr>
                                      <w:rFonts w:cs="Arial"/>
                                      <w:sz w:val="18"/>
                                    </w:rPr>
                                  </w:r>
                                </w:p>
                                <w:p>
                                  <w:pPr>
                                    <w:pStyle w:val="Normal"/>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78.6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2898788517"/>
                            <w:bookmarkStart w:id="85" w:name="__Fieldmark__100_2898788517"/>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2898788517"/>
                            <w:bookmarkStart w:id="87" w:name="__Fieldmark__101_2898788517"/>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2898788517"/>
                            <w:bookmarkStart w:id="89" w:name="__Fieldmark__102_2898788517"/>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2898788517"/>
                            <w:bookmarkStart w:id="91" w:name="__Fieldmark__103_2898788517"/>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2898788517"/>
                            <w:bookmarkStart w:id="93" w:name="__Fieldmark__104_2898788517"/>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2898788517"/>
                            <w:bookmarkStart w:id="95" w:name="__Fieldmark__105_2898788517"/>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2898788517"/>
                            <w:bookmarkStart w:id="97" w:name="__Fieldmark__106_2898788517"/>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2898788517"/>
                            <w:bookmarkStart w:id="99" w:name="__Fieldmark__107_2898788517"/>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289878851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2898788517"/>
                            <w:bookmarkStart w:id="101" w:name="__Fieldmark__108_2898788517"/>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2898788517"/>
                            <w:bookmarkStart w:id="103" w:name="__Fieldmark__109_2898788517"/>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2898788517"/>
                            <w:bookmarkStart w:id="105" w:name="__Fieldmark__110_2898788517"/>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2898788517"/>
                            <w:bookmarkStart w:id="107" w:name="__Fieldmark__111_2898788517"/>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2898788517"/>
                            <w:bookmarkStart w:id="109" w:name="__Fieldmark__112_2898788517"/>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2898788517"/>
                            <w:bookmarkStart w:id="111" w:name="__Fieldmark__113_2898788517"/>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2898788517"/>
                            <w:bookmarkStart w:id="113" w:name="__Fieldmark__114_2898788517"/>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2898788517"/>
                            <w:bookmarkStart w:id="115" w:name="__Fieldmark__115_2898788517"/>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2898788517"/>
                            <w:bookmarkStart w:id="117" w:name="__Fieldmark__116_2898788517"/>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2898788517"/>
                            <w:bookmarkStart w:id="119" w:name="__Fieldmark__117_2898788517"/>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2898788517"/>
                            <w:bookmarkStart w:id="121" w:name="__Fieldmark__118_2898788517"/>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2898788517"/>
                            <w:bookmarkStart w:id="123" w:name="__Fieldmark__119_2898788517"/>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2898788517"/>
                            <w:bookmarkStart w:id="125" w:name="__Fieldmark__120_2898788517"/>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2898788517"/>
                            <w:bookmarkStart w:id="127" w:name="__Fieldmark__121_2898788517"/>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2898788517"/>
                            <w:bookmarkStart w:id="129" w:name="__Fieldmark__122_2898788517"/>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2898788517"/>
                            <w:bookmarkStart w:id="131" w:name="__Fieldmark__123_2898788517"/>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2898788517"/>
                            <w:bookmarkStart w:id="133" w:name="__Fieldmark__124_2898788517"/>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2898788517"/>
                            <w:bookmarkStart w:id="135" w:name="__Fieldmark__125_2898788517"/>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2898788517"/>
                            <w:bookmarkStart w:id="137" w:name="__Fieldmark__126_2898788517"/>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2898788517"/>
                            <w:bookmarkStart w:id="139" w:name="__Fieldmark__127_2898788517"/>
                            <w:bookmarkEnd w:id="139"/>
                            <w:r/>
                            <w:r>
                              <w:rPr>
                                <w:sz w:val="18"/>
                                <w:rFonts w:cs="Arial"/>
                              </w:rPr>
                              <w:fldChar w:fldCharType="end"/>
                            </w:r>
                            <w:r>
                              <w:rPr>
                                <w:rFonts w:cs="Arial"/>
                                <w:sz w:val="18"/>
                              </w:rPr>
                            </w:r>
                          </w:p>
                          <w:p>
                            <w:pPr>
                              <w:pStyle w:val="Normal"/>
                              <w:rPr>
                                <w:rFonts w:cs="Arial"/>
                                <w:sz w:val="18"/>
                              </w:rPr>
                            </w:pPr>
                            <w:r>
                              <w:rPr>
                                <w:rFonts w:cs="Arial"/>
                                <w:sz w:val="18"/>
                              </w:rPr>
                            </w:r>
                          </w:p>
                        </w:tc>
                      </w:tr>
                    </w:tbl>
                  </w:txbxContent>
                </v:textbox>
                <w10:wrap type="square"/>
              </v:rect>
            </w:pict>
          </mc:Fallback>
        </mc:AlternateContent>
      </w:r>
    </w:p>
    <w:p>
      <w:pPr>
        <w:pStyle w:val="Normal"/>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https://services.buckscc.gov.uk/school-admissions/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4:00Z</dcterms:created>
  <dc:creator>CGINSBERG</dc:creator>
  <dc:description/>
  <cp:keywords/>
  <dc:language>en-US</dc:language>
  <cp:lastModifiedBy>Lynne Worley</cp:lastModifiedBy>
  <cp:lastPrinted>2017-09-04T11:27:00Z</cp:lastPrinted>
  <dcterms:modified xsi:type="dcterms:W3CDTF">2022-11-30T12:16:00Z</dcterms:modified>
  <cp:revision>4</cp:revision>
  <dc:subject/>
  <dc:title>Buckinghamshire Social Services</dc:title>
</cp:coreProperties>
</file>