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Family Work Co-ordina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: GR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To work with the Family Hub Team to provide family support and outreach services, in particular prioritising the most excluded families and to work in a pro-active, non-discriminatory and culturally sensitive manner that encourages families to access identified servic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 xml:space="preserve">Follow the school and Local Authority (Support First) attendance procedures to improve children’s attendance, focusing on those who are persistently absent and lat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ork in partnership with families and professionals from a range of statutory, private and voluntary organisations to plan, develop, deliver, monitor and evaluate a range of services for children and families which meet local nee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To work with the family support and outreach team, volunteers, students and agents which may include appropriate supervision and train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velop and support a secure, caring, non-judgmental environment and to establish effective and empowering relationships with parents enabling them to develop their children's maximum potent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velop health, childcare and family support services that are inclusive and accessible to all children and families in the local are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undertake outreach work, with parents in the home and the community, to provide information, guidance and support on a range of issues and interventions to include one to one, group work etc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velop and implement strategies for identifying and supporting excluded families and promoting the engagement of fath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port the team delivering outreach Centre services and to carry observations and advise on a good practice leading to better outcomes for children’s and famil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velop and maintain robust assessment and intervention systems ensuring regular reviews and caseload supervision to health &amp; family support and outreach teams to include mentoring and peer sup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ct as a key worker for the child of a family requiring intensive suppor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anage the registration proces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port the team to participate fully in any Common Assessment procedures involving children supported by the Children's Cent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a liaison person for Child Prote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velop and maintain an appropriate case allocation and case file system and ensure accuracy of recorded information and d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ork with Senior Management to ensure parents and the wider community are actively engaged in the development of the Children's Centre and accessing services provided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ag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vide professional advice and support to colleagues and team members using knowledge and skills acquired during a substantial period of experience working with children and famili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To work with Senior Management to monitor and evaluate activities and services provided by the school and ensure user satisfa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ake the lead responsibility, as directed, to implement aspects of the delivery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anage, motivate, develop and supervise family support/outreach staff, students and volunteers when appropri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ork under own initiative and with a greater degree of autonomy supporting the Head teacher with the smooth running of the school.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keep up to date with regards to current issues and research regarding family support and health promotion/initiati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ttend appropriate conferences/seminars/training events with regard to current issues within the children's services agen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ntribute to the development and preparation of promotional materials i.e., leaflets, newsletters and information to famil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ake part in local events to promote the work of the scho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ake part in the development of evaluation strategies and processes, monitoring and parent consult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all tasks are carried out with due regard to Health and Saf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undertake appropriate professional development including adhering to the principle of performance managemen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dhere to the etho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ance at appropriate staff meetings and parents even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duties as commensurate within the grade in order to ensure the smooth running of the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Receiv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ng Officer’s Job Title:</w:t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 of supervision:</w:t>
      </w:r>
    </w:p>
    <w:p>
      <w:pPr>
        <w:pStyle w:val="Normal"/>
        <w:ind w:left="1722" w:hanging="305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1.</w:t>
        <w:tab/>
        <w:t>Regularly supervised with work checked by supervisor</w:t>
      </w:r>
    </w:p>
    <w:p>
      <w:pPr>
        <w:pStyle w:val="Normal"/>
        <w:ind w:left="1722" w:hanging="3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Left to work within establishment guidelines subject to scrutiny by supervisor</w:t>
      </w:r>
    </w:p>
    <w:p>
      <w:pPr>
        <w:pStyle w:val="Normal"/>
        <w:ind w:left="1722" w:hanging="305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3.</w:t>
        <w:tab/>
        <w:t>Plan own work to ensure the meeting of defined 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vel of Supervision </w:t>
            </w:r>
            <w:r>
              <w:rPr>
                <w:rFonts w:cs="Arial" w:ascii="Arial" w:hAnsi="Arial"/>
                <w:bCs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Condi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/>
      </w:pPr>
      <w:r>
        <w:rPr/>
        <w:t>Method of Assessment (MOA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5"/>
        <w:gridCol w:w="1852"/>
        <w:gridCol w:w="1752"/>
        <w:gridCol w:w="193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F</w:t>
              <w:tab/>
              <w:t>Application Fo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</w:t>
              <w:tab/>
              <w:t>Certifica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I</w:t>
              <w:tab/>
              <w:t>Inter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</w:t>
              <w:tab/>
              <w:t>Test or Exerci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5" w:hanging="355"/>
              <w:rPr>
                <w:rFonts w:cs="Arial"/>
              </w:rPr>
            </w:pPr>
            <w:r>
              <w:rPr>
                <w:rFonts w:cs="Arial"/>
              </w:rPr>
              <w:t>P</w:t>
              <w:tab/>
              <w:t>Presentatio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/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Qualifications relevant to the post at Level 3 or above.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arly Help Assessment Traini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improving attendance in school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delivering family support within a school community.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Early Help Assessment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xperience of delivering short term interventions to families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engaging multi agency approaches in the school setting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orking knowledge of Birmingham Safeguarding procedure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nowledge of the school attendance proces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T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T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T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 &amp; Abilit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n ability to fulfil all spoken aspects of the role with confidence using the English Language 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le to communicate effectively both verbally and in writing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le to provide safeguarding advice and support around needs and appropriate response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increase family support across the school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ffective time management skill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support best practice in managing behaviour, attendance and punctualit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develop and maintain effective working relationships with a wide range of peopl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e flexible, adaptable, positive and trustworth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nsitive to the needs of confidentiality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e able to signpost parents and families to relevant agencies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nage and prioritise own caseloa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illing to undergo relevant training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bide by the policies of the school 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BS Clearenc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All staff are expected to understand and be committed to Equal Opportunities in employment and service delivery.</w:t>
      </w:r>
    </w:p>
    <w:p>
      <w:pPr>
        <w:pStyle w:val="Normal"/>
        <w:ind w:right="-601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by:</w:t>
      </w:r>
    </w:p>
    <w:p>
      <w:pPr>
        <w:pStyle w:val="Normal"/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Wednesday, 24 October 201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17:00Z</dcterms:created>
  <dc:creator>Service Birmingham</dc:creator>
  <dc:description/>
  <cp:keywords/>
  <dc:language>en-US</dc:language>
  <cp:lastModifiedBy>Vicky Harold</cp:lastModifiedBy>
  <cp:lastPrinted>2019-01-21T11:10:00Z</cp:lastPrinted>
  <dcterms:modified xsi:type="dcterms:W3CDTF">2025-06-25T11:26:00Z</dcterms:modified>
  <cp:revision>3</cp:revision>
  <dc:subject/>
  <dc:title/>
</cp:coreProperties>
</file>