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NT PIUS X CATHOLIC HIGH SCHOO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Title:  TEACHER OF PE</w:t>
      </w:r>
    </w:p>
    <w:tbl>
      <w:tblPr>
        <w:tblW w:w="1354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4594"/>
        <w:gridCol w:w="3362"/>
        <w:gridCol w:w="318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Training /Qualification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518" w:hanging="283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QTS - Training in the subject</w:t>
            </w:r>
          </w:p>
          <w:p>
            <w:pPr>
              <w:pStyle w:val="TableText"/>
              <w:numPr>
                <w:ilvl w:val="0"/>
                <w:numId w:val="3"/>
              </w:numPr>
              <w:ind w:left="518" w:hanging="283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evant subject degree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cates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kills/Knowledg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ICT skills both in teaching and administration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organisational and time management skills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derstanding of safeguarding requirements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322" w:hanging="14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518" w:hanging="28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e of teaching at KS3 and KS4</w:t>
            </w:r>
          </w:p>
          <w:p>
            <w:pPr>
              <w:pStyle w:val="Heading"/>
              <w:ind w:left="518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464" w:hanging="28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onstrate high standard of classroom practice</w:t>
            </w:r>
          </w:p>
          <w:p>
            <w:pPr>
              <w:pStyle w:val="TableTex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servation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rsonal Qualitie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bility to work well within a team</w:t>
            </w:r>
          </w:p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mmitment to self-evaluation and development</w:t>
            </w:r>
          </w:p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cellent attendance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mmitment to the pastoral care of students</w:t>
            </w:r>
          </w:p>
          <w:p>
            <w:pPr>
              <w:pStyle w:val="Heading"/>
              <w:numPr>
                <w:ilvl w:val="0"/>
                <w:numId w:val="5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mmitment to be involved in extra-curricular activities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ind w:left="464" w:hanging="28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be involved in extra-curricular activities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ind w:left="8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6:00Z</dcterms:created>
  <dc:creator>A.Bennington</dc:creator>
  <dc:description/>
  <cp:keywords/>
  <dc:language>en-US</dc:language>
  <cp:lastModifiedBy>kturton</cp:lastModifiedBy>
  <cp:lastPrinted>2013-04-16T10:01:00Z</cp:lastPrinted>
  <dcterms:modified xsi:type="dcterms:W3CDTF">2025-05-16T10:59:00Z</dcterms:modified>
  <cp:revision>4</cp:revision>
  <dc:subject/>
  <dc:title>POPE PIUS X CATHOLIC HIGH SCHOOL</dc:title>
</cp:coreProperties>
</file>