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862"/>
      </w:tblGrid>
      <w:tr>
        <w:trPr>
          <w:trHeight w:val="1837" w:hRule="atLeast"/>
        </w:trPr>
        <w:tc>
          <w:tcPr>
            <w:tcW w:w="2221" w:type="dxa"/>
            <w:tcBorders/>
          </w:tcPr>
          <w:p>
            <w:pPr>
              <w:pStyle w:val="Normal"/>
              <w:ind w:left="-529" w:firstLine="52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16025" cy="1155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color w:val="0000FF"/>
                <w:szCs w:val="36"/>
              </w:rPr>
            </w:pPr>
            <w:r>
              <w:rPr>
                <w:rFonts w:cs="Calibri" w:ascii="Calibri" w:hAnsi="Calibri"/>
                <w:color w:val="0000FF"/>
                <w:szCs w:val="36"/>
              </w:rPr>
              <w:t>Ellison Boulters Church of England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36"/>
              </w:rPr>
            </w:pPr>
            <w:r>
              <w:rPr>
                <w:rFonts w:cs="Calibri" w:ascii="Calibri" w:hAnsi="Calibri"/>
                <w:color w:val="0000FF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86"/>
        <w:gridCol w:w="3960"/>
      </w:tblGrid>
      <w:tr>
        <w:trPr>
          <w:trHeight w:val="324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OB TITLE:</w:t>
            </w:r>
            <w:r>
              <w:rPr>
                <w:bCs/>
                <w:sz w:val="22"/>
                <w:szCs w:val="20"/>
              </w:rPr>
              <w:t xml:space="preserve">    Finance Assistant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</w:r>
          </w:p>
        </w:tc>
      </w:tr>
      <w:tr>
        <w:trPr>
          <w:trHeight w:val="60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JOB REQUIREMENTS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SSENTIA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DESIRAB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ersonal Qualitie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0"/>
              </w:rPr>
              <w:t xml:space="preserve">Caring, considerate and a positive pers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eam pla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hows integrity, confidentiality and discre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0"/>
              </w:rPr>
              <w:t>Demonstrates effective communication skills and is a good liste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fessional approach to work but maintains sense of hum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Has maintained positive relationships with children, staff, parents and governo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0"/>
              </w:rPr>
              <w:t>Committed to full and active involvement in the life of the school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  <w:t xml:space="preserve">Ambitious with clear career goals and aspirations? 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  <w:t>Interested in developing skills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kill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0"/>
              </w:rPr>
              <w:t>Has proven record of ability to establish good professional working relation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Organised and systemat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lear thin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bility to work in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uter literate, including knowledge of all Microsoft software packages, especially excel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0"/>
              </w:rPr>
              <w:t>Knowledge of the XERO finance pack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countancy knowledge</w:t>
            </w:r>
          </w:p>
        </w:tc>
      </w:tr>
      <w:tr>
        <w:trPr>
          <w:trHeight w:val="729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Qualification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GCSE’s, including in English and Math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Accountancy Qualification </w:t>
            </w:r>
          </w:p>
        </w:tc>
      </w:tr>
      <w:tr>
        <w:trPr>
          <w:trHeight w:val="729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xperien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xperience of working in finance role in an of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6-12 months’ experience of working in a similar r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xperience of working in a primary school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nvironment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797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9:00Z</dcterms:created>
  <dc:creator>STJS052</dc:creator>
  <dc:description/>
  <cp:keywords/>
  <dc:language>en-US</dc:language>
  <cp:lastModifiedBy>Jane Patrick</cp:lastModifiedBy>
  <cp:lastPrinted>2020-06-29T11:18:00Z</cp:lastPrinted>
  <dcterms:modified xsi:type="dcterms:W3CDTF">2025-07-15T12:55:00Z</dcterms:modified>
  <cp:revision>7</cp:revision>
  <dc:subject/>
  <dc:title/>
</cp:coreProperties>
</file>