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Finance Assist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e: GR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Purpo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upport the general administration of the school with particular responsibility for certain finance and administration fun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 Responsibi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implement the agreed vision and aims of the scho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t an example of personal integrity and professionalis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an effective team play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follow all agreed school policies and procedu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ction, counting and banking of cash and maintenance of appropriate financial records in relation to school mea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records of free school meal entitlement and dietary require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sing orders as requir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ibility for the unofficial funds of the school, collating, counting and banking of cash and maintenance of appropriate financial reco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sibility for the ordering and sales of new uniform and the storag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keep abreast of current developments and undertake relevant CPD when appropri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an audit train exists for all aspects of wor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 within the parameters of schools financial procedure regul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aise with the Local Authority finance se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s have a responsibility for promoting and safeguarding the welfare of children and young people he/she is responsible for or comes into contact wit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all tasks are carried out with due regard to Health and Safe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dhere to the ethos of the scho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mote the agreed vision and aims of the scho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t an example of personal integrity and professionalis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ance at appropriate staff meetings and parents even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duties as commensurate within the grade in order to ensure the smooth running of the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Received</w:t>
      </w:r>
    </w:p>
    <w:p>
      <w:pPr>
        <w:pStyle w:val="Normal"/>
        <w:numPr>
          <w:ilvl w:val="1"/>
          <w:numId w:val="2"/>
        </w:numP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ng Officer’s Job Title:</w:t>
      </w:r>
    </w:p>
    <w:p>
      <w:pPr>
        <w:pStyle w:val="Normal"/>
        <w:numPr>
          <w:ilvl w:val="1"/>
          <w:numId w:val="2"/>
        </w:numP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 of supervision:</w:t>
      </w:r>
    </w:p>
    <w:p>
      <w:pPr>
        <w:pStyle w:val="Normal"/>
        <w:ind w:left="1722" w:hanging="305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strike/>
          <w:sz w:val="24"/>
        </w:rPr>
        <w:t>Regularly supervised with work checked by supervisor</w:t>
      </w:r>
    </w:p>
    <w:p>
      <w:pPr>
        <w:pStyle w:val="Normal"/>
        <w:ind w:left="1722" w:hanging="3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Left to work within establishment guidelines subject to scrutiny by supervisor</w:t>
      </w:r>
    </w:p>
    <w:p>
      <w:pPr>
        <w:pStyle w:val="Normal"/>
        <w:ind w:left="1722" w:hanging="305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strike/>
          <w:sz w:val="24"/>
        </w:rPr>
        <w:t>Plan own work to ensure the meeting of defined 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Given (excludes those who are indirectly supervised i.e. through others)</w:t>
      </w:r>
    </w:p>
    <w:tbl>
      <w:tblPr>
        <w:tblW w:w="853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3"/>
        <w:gridCol w:w="1559"/>
        <w:gridCol w:w="261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of Pos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vel of Supervision </w:t>
            </w:r>
            <w:r>
              <w:rPr>
                <w:rFonts w:cs="Arial" w:ascii="Arial" w:hAnsi="Arial"/>
                <w:bCs/>
              </w:rPr>
              <w:t>(as in 3.2 above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Condi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right="-33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/>
      </w:pPr>
      <w:r>
        <w:rPr/>
        <w:t>Method of Assessment (MO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5"/>
        <w:gridCol w:w="1852"/>
        <w:gridCol w:w="1752"/>
        <w:gridCol w:w="19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F</w:t>
              <w:tab/>
              <w:t>Application Fo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</w:t>
              <w:tab/>
              <w:t>Certific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I</w:t>
              <w:tab/>
              <w:t>Intervie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</w:t>
              <w:tab/>
              <w:t>Test or Exerci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5" w:hanging="355"/>
              <w:rPr>
                <w:rFonts w:cs="Arial"/>
              </w:rPr>
            </w:pPr>
            <w:r>
              <w:rPr>
                <w:rFonts w:cs="Arial"/>
              </w:rPr>
              <w:t>P</w:t>
              <w:tab/>
              <w:t>Presentation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0"/>
        <w:gridCol w:w="1234"/>
      </w:tblGrid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ucation/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B:  Full regard must be paid to overseas qualification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C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evant work and other 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t least two years’ experience working in bookkeeping/financial environment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erience of working in a school or local government environ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/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ills &amp; Abilit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.g. written communication skills, dealing with the public et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*Delete if not applicable 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 xml:space="preserve">An ability to fulfil all spoken aspects of the role with confidence using the English Language  as required by </w:t>
            </w:r>
            <w:r>
              <w:rPr>
                <w:rFonts w:cs="Arial"/>
                <w:b/>
                <w:bCs/>
              </w:rPr>
              <w:t>Part 7 of the Immigration Act 2016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orking knowledge of spreadsheets and database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ood written and oral communication skill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ven organisational skill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nderstanding of the need for confidentialit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tience and the ability to deal with a wide range of demands from a variety of peopl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lite, pleasant and efficient telephone manner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lexible attitude towards day to day task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ility to work under pressur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ility to work effectively as part of a team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ility to work with a minimum of supervis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All staff are expected to understand and be committed to Equal Opportunities in employment and service delivery.</w:t>
      </w:r>
    </w:p>
    <w:p>
      <w:pPr>
        <w:pStyle w:val="Normal"/>
        <w:ind w:right="-601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d by:</w:t>
      </w:r>
    </w:p>
    <w:p>
      <w:pPr>
        <w:pStyle w:val="Normal"/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t>Birmingham City Council © Provided by Schools HR Services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CREATEDATE \@"dddd', 'dd\ 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Friday, 17 February 201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V2.0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6:00Z</dcterms:created>
  <dc:creator>Service Birmingham</dc:creator>
  <dc:description/>
  <cp:keywords/>
  <dc:language>en-US</dc:language>
  <cp:lastModifiedBy>Service Birmingham</cp:lastModifiedBy>
  <dcterms:modified xsi:type="dcterms:W3CDTF">2017-08-15T14:57:00Z</dcterms:modified>
  <cp:revision>3</cp:revision>
  <dc:subject/>
  <dc:title/>
</cp:coreProperties>
</file>