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 xml:space="preserve">Talbot Specialist School </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FINANCE OFFIC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SINESS MANAGER OR EQUIVALENT</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N EFFICIENT AND EFFECTIVE FINANCIAL ADMINISTRATION SERVICE TO THE SCHOOL</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FINANCE OFFIC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2"/>
        <w:rPr>
          <w:i w:val="false"/>
          <w:i w:val="false"/>
          <w:sz w:val="24"/>
          <w:szCs w:val="24"/>
        </w:rPr>
      </w:pPr>
      <w:r>
        <w:rPr>
          <w:i w:val="false"/>
          <w:sz w:val="24"/>
          <w:szCs w:val="24"/>
        </w:rPr>
        <w:t>DUTIES</w:t>
      </w:r>
    </w:p>
    <w:p>
      <w:pPr>
        <w:pStyle w:val="Normal"/>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rPr>
      </w:pPr>
      <w:r>
        <w:rPr>
          <w:rFonts w:cs="Arial" w:ascii="Arial" w:hAnsi="Arial"/>
        </w:rPr>
        <w:t>To operate computer based and manual financial and clerical systems within the School in a secure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financial tasks in accordance with agreed policies, appropriate legislation and financial regulations and standing ord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perate the School’s financial systems, including processing and review of orders, deliveries and invo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pare appropriate documents for the Headteacher, Business Manager, Governor Committees, budget holders, auditors and the LA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work with the Business Manager to perform the year end proced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responsible for ensuring that premises, supplies and services quotations are instigated and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negotiate with suppliers and contractors to ensure best value in regard to goods, services and contra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lace orders for goods and equipment, checking deliveries and invoices in accordance with current procedures and financial regul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the month end processes and closedown of the SIMS finance including the completion of bank reconciliations and VAT returns for submission to the L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perate, maintain and develop appropriate systems for financial monitoring as required e.g. exams budget, educational trips, School credit card purcha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guide colleagues in relation to best value practice and efficient use of public mon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perate, maintain and develop the School inventory and prepare the annual report to the Finance Committee including any write-off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journal transactions as necessary e.g. Form 95A, reprographics rechar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perate and maintain all systems associated with income received by the School, including the security of cash receipts and to ensure invoices are raised in a timely manner for all services provided by the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oncile the monthly payroll printouts against the budget spreadsheets and liaise with the Payroll department about any discrepanci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rPr>
      </w:pPr>
      <w:r>
        <w:rPr>
          <w:rFonts w:cs="Arial" w:ascii="Arial" w:hAnsi="Arial"/>
        </w:rPr>
        <w:t>To liaise with teaching and support staff and respond to enquiries on matters within the post holder’s responsi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vide support to the Business Manager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have a high level of numeracy and ICT skills</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Miscellaneous Duties</w:t>
      </w:r>
    </w:p>
    <w:p>
      <w:pPr>
        <w:pStyle w:val="Heading2"/>
        <w:rPr>
          <w:b w:val="false"/>
          <w:b w:val="false"/>
          <w:i w:val="false"/>
          <w:i w:val="false"/>
          <w:sz w:val="24"/>
          <w:szCs w:val="24"/>
        </w:rPr>
      </w:pPr>
      <w:r>
        <w:rPr>
          <w:b w:val="false"/>
          <w:i w:val="false"/>
          <w:sz w:val="24"/>
          <w:szCs w:val="24"/>
        </w:rPr>
        <w:t>To be willing to undertake training and professional development as required of the post.</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r>
        <w:rPr>
          <w:rFonts w:cs="Arial" w:ascii="Arial" w:hAnsi="Arial"/>
          <w:b/>
        </w:rPr>
        <w:t>.</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22.07.22</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5:00Z</dcterms:created>
  <dc:creator>kj019897</dc:creator>
  <dc:description/>
  <cp:keywords/>
  <dc:language>en-US</dc:language>
  <cp:lastModifiedBy>Nichola Jones</cp:lastModifiedBy>
  <cp:lastPrinted>2017-09-04T11:53:00Z</cp:lastPrinted>
  <dcterms:modified xsi:type="dcterms:W3CDTF">2022-07-22T07:52:00Z</dcterms:modified>
  <cp:revision>5</cp:revision>
  <dc:subject/>
  <dc:title> </dc:title>
</cp:coreProperties>
</file>