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48" w:type="dxa"/>
        <w:jc w:val="left"/>
        <w:tblInd w:w="-142" w:type="dxa"/>
        <w:tblLayout w:type="fixed"/>
        <w:tblCellMar>
          <w:top w:w="0" w:type="dxa"/>
          <w:left w:w="0" w:type="dxa"/>
          <w:bottom w:w="0" w:type="dxa"/>
          <w:right w:w="0" w:type="dxa"/>
        </w:tblCellMar>
      </w:tblPr>
      <w:tblGrid>
        <w:gridCol w:w="34"/>
        <w:gridCol w:w="2206"/>
        <w:gridCol w:w="2297"/>
        <w:gridCol w:w="708"/>
        <w:gridCol w:w="142"/>
        <w:gridCol w:w="254"/>
        <w:gridCol w:w="2298"/>
        <w:gridCol w:w="283"/>
        <w:gridCol w:w="2977"/>
        <w:gridCol w:w="49"/>
      </w:tblGrid>
      <w:tr>
        <w:trPr/>
        <w:tc>
          <w:tcPr>
            <w:tcW w:w="34" w:type="dxa"/>
            <w:tcBorders/>
          </w:tcPr>
          <w:p>
            <w:pPr>
              <w:pStyle w:val="TableHeading"/>
              <w:rPr/>
            </w:pPr>
            <w:r>
              <w:rPr/>
            </w:r>
          </w:p>
        </w:tc>
        <w:tc>
          <w:tcPr>
            <w:tcW w:w="4503" w:type="dxa"/>
            <w:gridSpan w:val="2"/>
            <w:tcBorders>
              <w:right w:val="single" w:sz="4" w:space="0" w:color="800000"/>
            </w:tcBorders>
            <w:tcMar>
              <w:left w:w="108" w:type="dxa"/>
              <w:right w:w="108" w:type="dxa"/>
            </w:tcMar>
          </w:tcPr>
          <w:p>
            <w:pPr>
              <w:pStyle w:val="Header"/>
              <w:tabs>
                <w:tab w:val="clear" w:pos="4153"/>
                <w:tab w:val="clear" w:pos="8306"/>
              </w:tabs>
              <w:rPr>
                <w:rFonts w:ascii="Arial" w:hAnsi="Arial" w:cs="Arial"/>
              </w:rPr>
            </w:pPr>
            <w:r>
              <w:rPr/>
              <w:drawing>
                <wp:inline distT="0" distB="0" distL="0" distR="0">
                  <wp:extent cx="260985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3"/>
            <w:tcBorders>
              <w:top w:val="single" w:sz="4" w:space="0" w:color="800000"/>
              <w:bottom w:val="single" w:sz="4" w:space="0" w:color="800000"/>
              <w:right w:val="single" w:sz="4" w:space="0" w:color="800000"/>
            </w:tcBorders>
            <w:shd w:fill="FFFFFF" w:val="clear"/>
            <w:tcMar>
              <w:top w:w="28" w:type="dxa"/>
              <w:left w:w="108" w:type="dxa"/>
              <w:right w:w="10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Mar>
              <w:left w:w="108" w:type="dxa"/>
              <w:right w:w="10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gridSpan w:val="2"/>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34" w:type="dxa"/>
            <w:tcBorders/>
          </w:tcPr>
          <w:p>
            <w:pPr>
              <w:pStyle w:val="Normal"/>
              <w:rPr>
                <w:rFonts w:ascii="Arial" w:hAnsi="Arial" w:cs="Arial"/>
              </w:rPr>
            </w:pPr>
            <w:r>
              <w:rPr>
                <w:rFonts w:cs="Arial" w:ascii="Arial" w:hAnsi="Arial"/>
              </w:rPr>
            </w:r>
          </w:p>
        </w:tc>
        <w:tc>
          <w:tcPr>
            <w:tcW w:w="11214" w:type="dxa"/>
            <w:gridSpan w:val="9"/>
            <w:tcBorders>
              <w:bottom w:val="single" w:sz="4" w:space="0" w:color="000000"/>
            </w:tcBorders>
            <w:tcMar>
              <w:left w:w="108" w:type="dxa"/>
              <w:right w:w="108" w:type="dxa"/>
            </w:tcMar>
          </w:tcPr>
          <w:p>
            <w:pPr>
              <w:pStyle w:val="Header"/>
              <w:tabs>
                <w:tab w:val="clear" w:pos="4153"/>
                <w:tab w:val="clear" w:pos="8306"/>
              </w:tabs>
              <w:snapToGrid w:val="false"/>
              <w:rPr>
                <w:rFonts w:ascii="Arial" w:hAnsi="Arial" w:cs="Arial"/>
              </w:rPr>
            </w:pPr>
            <w:r>
              <w:rPr>
                <w:rFonts w:cs="Arial" w:ascii="Arial" w:hAnsi="Arial"/>
              </w:rPr>
            </w:r>
          </w:p>
        </w:tc>
      </w:tr>
      <w:tr>
        <w:trPr/>
        <w:tc>
          <w:tcPr>
            <w:tcW w:w="34" w:type="dxa"/>
            <w:tcBorders/>
          </w:tcPr>
          <w:p>
            <w:pPr>
              <w:pStyle w:val="Normal"/>
              <w:rPr>
                <w:rFonts w:ascii="Arial" w:hAnsi="Arial" w:cs="Arial"/>
              </w:rPr>
            </w:pPr>
            <w:r>
              <w:rPr>
                <w:rFonts w:cs="Arial" w:ascii="Arial" w:hAnsi="Arial"/>
              </w:rPr>
            </w:r>
          </w:p>
        </w:tc>
        <w:tc>
          <w:tcPr>
            <w:tcW w:w="11214" w:type="dxa"/>
            <w:gridSpan w:val="9"/>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34" w:type="dxa"/>
            <w:tcBorders/>
          </w:tcPr>
          <w:p>
            <w:pPr>
              <w:pStyle w:val="Normal"/>
              <w:rPr>
                <w:rFonts w:ascii="Arial" w:hAnsi="Arial" w:cs="Arial"/>
                <w:b/>
                <w:b/>
                <w:bCs/>
                <w:color w:val="FFFFFF"/>
                <w:sz w:val="30"/>
              </w:rPr>
            </w:pPr>
            <w:r>
              <w:rPr>
                <w:rFonts w:cs="Arial" w:ascii="Arial" w:hAnsi="Arial"/>
                <w:b/>
                <w:bCs/>
                <w:color w:val="FFFFFF"/>
                <w:sz w:val="30"/>
              </w:rPr>
            </w:r>
          </w:p>
        </w:tc>
        <w:tc>
          <w:tcPr>
            <w:tcW w:w="11214" w:type="dxa"/>
            <w:gridSpan w:val="9"/>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Arial" w:hAnsi="Arial" w:cs="Arial"/>
                <w:b/>
                <w:b/>
                <w:bCs/>
                <w:color w:val="FFFFFF"/>
              </w:rPr>
            </w:pPr>
            <w:r>
              <w:rPr>
                <w:rFonts w:cs="Arial" w:ascii="Arial" w:hAnsi="Arial"/>
                <w:b/>
                <w:bCs/>
                <w:color w:val="FFFFFF"/>
              </w:rPr>
            </w:r>
          </w:p>
        </w:tc>
      </w:tr>
      <w:tr>
        <w:trPr>
          <w:trHeight w:val="497" w:hRule="atLeast"/>
        </w:trPr>
        <w:tc>
          <w:tcPr>
            <w:tcW w:w="34" w:type="dxa"/>
            <w:tcBorders/>
          </w:tcPr>
          <w:p>
            <w:pPr>
              <w:pStyle w:val="Normal"/>
              <w:rPr>
                <w:rFonts w:ascii="Arial" w:hAnsi="Arial" w:cs="Arial"/>
              </w:rPr>
            </w:pPr>
            <w:r>
              <w:rPr>
                <w:rFonts w:cs="Arial" w:ascii="Arial" w:hAnsi="Arial"/>
              </w:rPr>
            </w:r>
          </w:p>
        </w:tc>
        <w:tc>
          <w:tcPr>
            <w:tcW w:w="7905" w:type="dxa"/>
            <w:gridSpan w:val="6"/>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3"/>
            <w:tcBorders>
              <w:top w:val="single" w:sz="4" w:space="0" w:color="000000"/>
              <w:left w:val="single" w:sz="4" w:space="0" w:color="800000"/>
              <w:bottom w:val="single" w:sz="4" w:space="0" w:color="800000"/>
              <w:right w:val="single" w:sz="4" w:space="0" w:color="000000"/>
            </w:tcBorders>
            <w:shd w:fill="FFFFFF" w:val="clear"/>
            <w:tcMar>
              <w:left w:w="108" w:type="dxa"/>
              <w:right w:w="108" w:type="dxa"/>
            </w:tcM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34" w:type="dxa"/>
            <w:tcBorders/>
          </w:tcPr>
          <w:p>
            <w:pPr>
              <w:pStyle w:val="Normal"/>
              <w:rPr>
                <w:rFonts w:ascii="Arial" w:hAnsi="Arial" w:cs="Arial"/>
              </w:rPr>
            </w:pPr>
            <w:r>
              <w:rPr>
                <w:rFonts w:cs="Arial" w:ascii="Arial" w:hAnsi="Arial"/>
              </w:rPr>
            </w:r>
          </w:p>
        </w:tc>
        <w:tc>
          <w:tcPr>
            <w:tcW w:w="11214" w:type="dxa"/>
            <w:gridSpan w:val="9"/>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34" w:type="dxa"/>
            <w:tcBorders/>
          </w:tcPr>
          <w:p>
            <w:pPr>
              <w:pStyle w:val="Normal"/>
              <w:rPr>
                <w:rFonts w:ascii="Arial" w:hAnsi="Arial" w:cs="Arial"/>
              </w:rPr>
            </w:pPr>
            <w:r>
              <w:rPr>
                <w:rFonts w:cs="Arial" w:ascii="Arial" w:hAnsi="Arial"/>
              </w:rPr>
            </w:r>
          </w:p>
        </w:tc>
        <w:tc>
          <w:tcPr>
            <w:tcW w:w="11214" w:type="dxa"/>
            <w:gridSpan w:val="9"/>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34" w:type="dxa"/>
            <w:tcBorders/>
          </w:tcPr>
          <w:p>
            <w:pPr>
              <w:pStyle w:val="Normal"/>
              <w:rPr/>
            </w:pPr>
            <w:r>
              <w:rPr/>
            </w:r>
          </w:p>
        </w:tc>
        <w:tc>
          <w:tcPr>
            <w:tcW w:w="5607" w:type="dxa"/>
            <w:gridSpan w:val="5"/>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4"/>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34" w:type="dxa"/>
            <w:tcBorders/>
          </w:tcPr>
          <w:p>
            <w:pPr>
              <w:pStyle w:val="Normal"/>
              <w:rPr>
                <w:rFonts w:ascii="Arial" w:hAnsi="Arial" w:cs="Arial"/>
                <w:sz w:val="20"/>
              </w:rPr>
            </w:pPr>
            <w:r>
              <w:rPr>
                <w:rFonts w:cs="Arial" w:ascii="Arial" w:hAnsi="Arial"/>
                <w:sz w:val="20"/>
              </w:rPr>
            </w:r>
          </w:p>
        </w:tc>
        <w:tc>
          <w:tcPr>
            <w:tcW w:w="5607" w:type="dxa"/>
            <w:gridSpan w:val="5"/>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311826084"/>
            <w:bookmarkStart w:id="1" w:name="__Fieldmark__2_3311826084"/>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311826084"/>
            <w:bookmarkStart w:id="3" w:name="__Fieldmark__3_3311826084"/>
            <w:bookmarkEnd w:id="3"/>
            <w:r/>
            <w:r>
              <w:rPr/>
              <w:fldChar w:fldCharType="end"/>
            </w:r>
            <w:r>
              <w:rPr/>
            </w:r>
          </w:p>
        </w:tc>
        <w:tc>
          <w:tcPr>
            <w:tcW w:w="5607" w:type="dxa"/>
            <w:gridSpan w:val="4"/>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34" w:type="dxa"/>
            <w:tcBorders/>
          </w:tcPr>
          <w:p>
            <w:pPr>
              <w:pStyle w:val="Normal"/>
              <w:rPr>
                <w:rFonts w:ascii="Arial" w:hAnsi="Arial" w:cs="Arial"/>
                <w:sz w:val="20"/>
              </w:rPr>
            </w:pPr>
            <w:r>
              <w:rPr>
                <w:rFonts w:cs="Arial" w:ascii="Arial" w:hAnsi="Arial"/>
                <w:sz w:val="20"/>
              </w:rPr>
            </w:r>
          </w:p>
        </w:tc>
        <w:tc>
          <w:tcPr>
            <w:tcW w:w="11214" w:type="dxa"/>
            <w:gridSpan w:val="9"/>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34" w:type="dxa"/>
            <w:tcBorders/>
          </w:tcPr>
          <w:p>
            <w:pPr>
              <w:pStyle w:val="Normal"/>
              <w:rPr>
                <w:rFonts w:ascii="Arial" w:hAnsi="Arial" w:cs="Arial"/>
                <w:b/>
                <w:b/>
                <w:bCs/>
                <w:sz w:val="20"/>
              </w:rPr>
            </w:pPr>
            <w:r>
              <w:rPr>
                <w:rFonts w:cs="Arial" w:ascii="Arial" w:hAnsi="Arial"/>
                <w:b/>
                <w:bCs/>
                <w:sz w:val="20"/>
              </w:rPr>
            </w:r>
          </w:p>
        </w:tc>
        <w:tc>
          <w:tcPr>
            <w:tcW w:w="11214" w:type="dxa"/>
            <w:gridSpan w:val="9"/>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311826084"/>
            <w:bookmarkStart w:id="5" w:name="__Fieldmark__4_3311826084"/>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311826084"/>
            <w:bookmarkStart w:id="7" w:name="__Fieldmark__5_3311826084"/>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3311826084"/>
            <w:bookmarkStart w:id="9" w:name="__Fieldmark__6_3311826084"/>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3311826084"/>
            <w:bookmarkStart w:id="11" w:name="__Fieldmark__7_3311826084"/>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3311826084"/>
            <w:bookmarkStart w:id="13" w:name="__Fieldmark__8_3311826084"/>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3311826084"/>
            <w:bookmarkStart w:id="15" w:name="__Fieldmark__9_3311826084"/>
            <w:bookmarkEnd w:id="15"/>
            <w:r/>
            <w:r>
              <w:rPr>
                <w:sz w:val="20"/>
                <w:rFonts w:cs="Arial" w:ascii="Arial" w:hAnsi="Arial"/>
              </w:rPr>
              <w:fldChar w:fldCharType="end"/>
            </w:r>
            <w:r>
              <w:rPr>
                <w:rFonts w:cs="Arial" w:ascii="Arial" w:hAnsi="Arial"/>
                <w:sz w:val="20"/>
              </w:rPr>
            </w:r>
          </w:p>
        </w:tc>
      </w:tr>
      <w:tr>
        <w:trPr/>
        <w:tc>
          <w:tcPr>
            <w:tcW w:w="11199" w:type="dxa"/>
            <w:gridSpan w:val="9"/>
            <w:tcBorders>
              <w:top w:val="single" w:sz="4" w:space="0" w:color="800000"/>
              <w:left w:val="single" w:sz="4" w:space="0" w:color="000000"/>
              <w:bottom w:val="single" w:sz="4" w:space="0" w:color="800000"/>
              <w:right w:val="single" w:sz="4" w:space="0" w:color="000000"/>
            </w:tcBorders>
            <w:shd w:fill="000080" w:val="clear"/>
            <w:tcMar>
              <w:left w:w="108" w:type="dxa"/>
              <w:right w:w="108" w:type="dxa"/>
            </w:tcMar>
            <w:vAlign w:val="center"/>
          </w:tcPr>
          <w:p>
            <w:pPr>
              <w:pStyle w:val="Headingformtwo"/>
              <w:spacing w:before="120" w:after="120"/>
              <w:jc w:val="center"/>
              <w:rPr>
                <w:rFonts w:ascii="Helvetica" w:hAnsi="Helvetica" w:cs="Helvetica"/>
                <w:color w:val="333333"/>
                <w:sz w:val="24"/>
                <w:lang w:val="en-US" w:eastAsia="en-GB"/>
              </w:rPr>
            </w:pPr>
            <w:r>
              <w:rPr>
                <w:color w:val="FFFFFF"/>
                <w:sz w:val="24"/>
                <w:lang w:val="en-GB" w:eastAsia="en-US"/>
              </w:rPr>
              <w:t>Armed Forces, Disabled Applicant or Local Authority care leaver</w:t>
            </w:r>
          </w:p>
        </w:tc>
        <w:tc>
          <w:tcPr>
            <w:tcW w:w="49" w:type="dxa"/>
            <w:tcBorders/>
          </w:tcPr>
          <w:p>
            <w:pPr>
              <w:pStyle w:val="Normal"/>
              <w:snapToGrid w:val="false"/>
              <w:rPr>
                <w:rFonts w:ascii="Helvetica" w:hAnsi="Helvetica" w:cs="Helvetica"/>
                <w:color w:val="333333"/>
                <w:sz w:val="24"/>
                <w:lang w:val="en-GB" w:eastAsia="en-GB"/>
              </w:rPr>
            </w:pPr>
            <w:r>
              <w:rPr>
                <w:rFonts w:cs="Helvetica" w:ascii="Helvetica" w:hAnsi="Helvetica"/>
                <w:color w:val="333333"/>
                <w:sz w:val="24"/>
                <w:lang w:val="en-GB" w:eastAsia="en-GB"/>
              </w:rPr>
            </w:r>
          </w:p>
        </w:tc>
      </w:tr>
      <w:tr>
        <w:trPr>
          <w:trHeight w:val="1086" w:hRule="atLeast"/>
        </w:trPr>
        <w:tc>
          <w:tcPr>
            <w:tcW w:w="2240" w:type="dxa"/>
            <w:gridSpan w:val="2"/>
            <w:tcBorders>
              <w:top w:val="single" w:sz="4" w:space="0" w:color="800000"/>
              <w:left w:val="single" w:sz="4" w:space="0" w:color="800000"/>
              <w:bottom w:val="single" w:sz="4" w:space="0" w:color="800000"/>
            </w:tcBorders>
            <w:shd w:fill="FFFFFF" w:val="clear"/>
            <w:tcMar>
              <w:left w:w="108" w:type="dxa"/>
              <w:right w:w="108" w:type="dxa"/>
            </w:tcM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 t="-62" r="-52" b="-62"/>
                          <a:stretch>
                            <a:fillRect/>
                          </a:stretch>
                        </pic:blipFill>
                        <pic:spPr bwMode="auto">
                          <a:xfrm>
                            <a:off x="0" y="0"/>
                            <a:ext cx="548005" cy="462915"/>
                          </a:xfrm>
                          <a:prstGeom prst="rect">
                            <a:avLst/>
                          </a:prstGeom>
                        </pic:spPr>
                      </pic:pic>
                    </a:graphicData>
                  </a:graphic>
                </wp:inline>
              </w:drawing>
            </w:r>
          </w:p>
        </w:tc>
        <w:tc>
          <w:tcPr>
            <w:tcW w:w="8959" w:type="dxa"/>
            <w:gridSpan w:val="7"/>
            <w:tcBorders>
              <w:top w:val="single" w:sz="4" w:space="0" w:color="800000"/>
              <w:bottom w:val="single" w:sz="4" w:space="0" w:color="800000"/>
              <w:right w:val="single" w:sz="4" w:space="0" w:color="800000"/>
            </w:tcBorders>
            <w:shd w:fill="FFFFFF" w:val="clear"/>
            <w:tcMar>
              <w:left w:w="108" w:type="dxa"/>
              <w:right w:w="108" w:type="dxa"/>
            </w:tcMar>
            <w:vAlign w:val="center"/>
          </w:tcPr>
          <w:p>
            <w:pPr>
              <w:pStyle w:val="Bodyformone"/>
              <w:spacing w:before="60" w:after="60"/>
              <w:jc w:val="center"/>
              <w:rPr/>
            </w:pPr>
            <w:r>
              <w:rPr/>
              <w:t>The Council supports a number of initiatives as part of its Recruitment Policy including the Defence Employer Recognition Scheme and the Disability Confident Scheme. If an eligible applicant meets all of the essential criteria for the post they will be guaranteed an interview under these initiatives.</w:t>
              <w:br/>
              <w:br/>
              <w:t>In line with the Corporate Parenting Strategy, Wakefield Council has a positive approach to employment opportunities for looked after young people and care leavers. All applications from looked after young people or care leavers that meet all of the essential criteria for the job should go on to the interview stage.</w:t>
              <w:br/>
              <w:br/>
              <w:t>Please tick the appropriate box below to identify that you are eligible in accordance with one of the following categories</w:t>
            </w:r>
          </w:p>
        </w:tc>
        <w:tc>
          <w:tcPr>
            <w:tcW w:w="49" w:type="dxa"/>
            <w:tcBorders/>
          </w:tcPr>
          <w:p>
            <w:pPr>
              <w:pStyle w:val="Normal"/>
              <w:snapToGrid w:val="false"/>
              <w:rPr/>
            </w:pPr>
            <w:r>
              <w:rPr/>
            </w:r>
          </w:p>
        </w:tc>
      </w:tr>
      <w:tr>
        <w:trPr>
          <w:trHeight w:val="420" w:hRule="atLeast"/>
        </w:trPr>
        <w:tc>
          <w:tcPr>
            <w:tcW w:w="5387" w:type="dxa"/>
            <w:gridSpan w:val="5"/>
            <w:tcBorders>
              <w:top w:val="single" w:sz="4" w:space="0" w:color="800000"/>
              <w:left w:val="single" w:sz="4" w:space="0" w:color="800000"/>
              <w:bottom w:val="single" w:sz="4" w:space="0" w:color="800000"/>
            </w:tcBorders>
            <w:shd w:fill="FFFFFF" w:val="clear"/>
            <w:tcMar>
              <w:left w:w="108" w:type="dxa"/>
              <w:right w:w="108" w:type="dxa"/>
            </w:tcMar>
            <w:vAlign w:val="center"/>
          </w:tcPr>
          <w:p>
            <w:pPr>
              <w:pStyle w:val="Bodyformone"/>
              <w:tabs>
                <w:tab w:val="clear" w:pos="720"/>
                <w:tab w:val="left" w:pos="5670" w:leader="none"/>
                <w:tab w:val="left" w:pos="7371" w:leader="none"/>
              </w:tabs>
              <w:snapToGrid w:val="false"/>
              <w:spacing w:before="60" w:after="60"/>
              <w:rPr>
                <w:b/>
                <w:b/>
                <w:bCs/>
              </w:rPr>
            </w:pPr>
            <w:r>
              <w:rPr>
                <w:b/>
                <w:bCs/>
              </w:rPr>
            </w:r>
          </w:p>
          <w:p>
            <w:pPr>
              <w:pStyle w:val="Bodyformone"/>
              <w:tabs>
                <w:tab w:val="clear" w:pos="720"/>
                <w:tab w:val="left" w:pos="5670" w:leader="none"/>
                <w:tab w:val="left" w:pos="7371" w:leader="none"/>
              </w:tabs>
              <w:rPr>
                <w:b/>
                <w:b/>
                <w:bCs/>
              </w:rPr>
            </w:pPr>
            <w:r>
              <w:rPr>
                <w:b/>
                <w:bCs/>
              </w:rPr>
              <w:t>Armed Forces Community?</w:t>
            </w:r>
            <w:r>
              <w:rPr/>
              <w:t xml:space="preserve">  </w:t>
            </w:r>
            <w:r>
              <w:rPr>
                <w:b/>
                <w:bCs/>
              </w:rPr>
              <w:t xml:space="preserve">Please </w:t>
            </w:r>
            <w:r>
              <w:rPr>
                <w:rFonts w:eastAsia="Wingdings" w:cs="Wingdings" w:ascii="Wingdings" w:hAnsi="Wingdings"/>
                <w:b/>
                <w:bCs/>
              </w:rPr>
              <w:t></w:t>
            </w:r>
          </w:p>
          <w:p>
            <w:pPr>
              <w:pStyle w:val="Bodyformone"/>
              <w:tabs>
                <w:tab w:val="clear" w:pos="720"/>
                <w:tab w:val="left" w:pos="5670" w:leader="none"/>
                <w:tab w:val="left" w:pos="7371" w:leader="none"/>
              </w:tabs>
              <w:rPr>
                <w:b/>
                <w:b/>
                <w:bCs/>
              </w:rPr>
            </w:pPr>
            <w:r>
              <w:rPr>
                <w:b/>
                <w:bCs/>
              </w:rPr>
            </w:r>
          </w:p>
          <w:p>
            <w:pPr>
              <w:pStyle w:val="Bodyformone"/>
              <w:tabs>
                <w:tab w:val="clear" w:pos="720"/>
                <w:tab w:val="left" w:pos="5670" w:leader="none"/>
                <w:tab w:val="left" w:pos="7371" w:leader="none"/>
              </w:tabs>
              <w:rPr>
                <w:b/>
                <w:b/>
                <w:bCs/>
              </w:rPr>
            </w:pPr>
            <w:r>
              <w:rPr>
                <w:b/>
                <w:bCs/>
              </w:rPr>
              <w:t xml:space="preserve">Armed Forces Type </w:t>
            </w:r>
          </w:p>
          <w:p>
            <w:pPr>
              <w:pStyle w:val="Bodyformone"/>
              <w:tabs>
                <w:tab w:val="clear" w:pos="720"/>
                <w:tab w:val="left" w:pos="5670" w:leader="none"/>
                <w:tab w:val="left" w:pos="7371" w:leader="none"/>
              </w:tabs>
              <w:rPr>
                <w:b/>
                <w:b/>
                <w:bCs/>
              </w:rPr>
            </w:pPr>
            <w:r>
              <w:rPr>
                <w:b/>
                <w:bCs/>
              </w:rPr>
            </w:r>
          </w:p>
          <w:p>
            <w:pPr>
              <w:pStyle w:val="Bodyformone"/>
              <w:tabs>
                <w:tab w:val="clear" w:pos="720"/>
                <w:tab w:val="left" w:pos="5670" w:leader="none"/>
                <w:tab w:val="left" w:pos="7371" w:leader="none"/>
              </w:tabs>
              <w:rPr>
                <w:b/>
                <w:b/>
                <w:bCs/>
              </w:rPr>
            </w:pPr>
            <w:r>
              <w:rPr>
                <w:b/>
                <w:bCs/>
              </w:rPr>
              <w:t xml:space="preserve">Local Authority care leaver </w:t>
            </w:r>
          </w:p>
          <w:p>
            <w:pPr>
              <w:pStyle w:val="Bodyformone"/>
              <w:tabs>
                <w:tab w:val="clear" w:pos="720"/>
                <w:tab w:val="left" w:pos="5670" w:leader="none"/>
                <w:tab w:val="left" w:pos="7371" w:leader="none"/>
              </w:tabs>
              <w:rPr>
                <w:b/>
                <w:b/>
                <w:bCs/>
              </w:rPr>
            </w:pPr>
            <w:r>
              <w:rPr>
                <w:b/>
                <w:bCs/>
              </w:rPr>
            </w:r>
          </w:p>
          <w:p>
            <w:pPr>
              <w:pStyle w:val="Bodyformone"/>
              <w:tabs>
                <w:tab w:val="clear" w:pos="720"/>
                <w:tab w:val="left" w:pos="5670" w:leader="none"/>
                <w:tab w:val="left" w:pos="7371" w:leader="none"/>
              </w:tabs>
              <w:spacing w:before="60" w:after="60"/>
              <w:rPr>
                <w:b/>
                <w:b/>
                <w:bCs/>
              </w:rPr>
            </w:pPr>
            <w:r>
              <w:rPr>
                <w:b/>
                <w:bCs/>
              </w:rPr>
              <w:t>Disabled Applicant</w:t>
            </w:r>
          </w:p>
        </w:tc>
        <w:tc>
          <w:tcPr>
            <w:tcW w:w="5812" w:type="dxa"/>
            <w:gridSpan w:val="4"/>
            <w:tcBorders>
              <w:top w:val="single" w:sz="4" w:space="0" w:color="800000"/>
              <w:bottom w:val="single" w:sz="4" w:space="0" w:color="800000"/>
              <w:right w:val="single" w:sz="4" w:space="0" w:color="800000"/>
            </w:tcBorders>
            <w:shd w:fill="FFFFFF" w:val="clear"/>
            <w:tcMar>
              <w:left w:w="108" w:type="dxa"/>
              <w:right w:w="108" w:type="dxa"/>
            </w:tcMar>
            <w:vAlign w:val="center"/>
          </w:tcPr>
          <w:p>
            <w:pPr>
              <w:pStyle w:val="Bodyformone"/>
              <w:tabs>
                <w:tab w:val="clear" w:pos="720"/>
                <w:tab w:val="left" w:pos="5670" w:leader="none"/>
                <w:tab w:val="left" w:pos="7371" w:leader="none"/>
              </w:tabs>
              <w:spacing w:before="60" w:after="60"/>
              <w:rPr/>
            </w:pPr>
            <w:r>
              <w:rPr>
                <w:rFonts w:eastAsia="Arial"/>
              </w:rPr>
              <w:t xml:space="preserve"> </w:t>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3311826084"/>
            <w:bookmarkStart w:id="17" w:name="__Fieldmark__10_3311826084"/>
            <w:bookmarkEnd w:id="17"/>
            <w:r>
              <w:rPr/>
            </w:r>
            <w:r>
              <w:rPr/>
              <w:fldChar w:fldCharType="end"/>
            </w:r>
            <w:r>
              <w:rPr/>
              <w:tab/>
              <w:t>No</w:t>
            </w:r>
          </w:p>
          <w:p>
            <w:pPr>
              <w:pStyle w:val="Bodyformone"/>
              <w:tabs>
                <w:tab w:val="clear" w:pos="720"/>
                <w:tab w:val="left" w:pos="5670" w:leader="none"/>
                <w:tab w:val="left" w:pos="7371" w:leader="none"/>
              </w:tabs>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_3311826084"/>
            <w:bookmarkStart w:id="19" w:name="__Fieldmark__11_3311826084"/>
            <w:bookmarkEnd w:id="1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3311826084"/>
            <w:bookmarkStart w:id="21" w:name="__Fieldmark__12_3311826084"/>
            <w:bookmarkEnd w:id="21"/>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3_3311826084"/>
            <w:bookmarkStart w:id="23" w:name="__Fieldmark__13_3311826084"/>
            <w:bookmarkEnd w:id="23"/>
            <w:r/>
            <w:r>
              <w:rPr/>
              <w:fldChar w:fldCharType="end"/>
            </w:r>
            <w:r>
              <w:rPr/>
            </w:r>
          </w:p>
          <w:p>
            <w:pPr>
              <w:pStyle w:val="Bodyformone"/>
              <w:tabs>
                <w:tab w:val="clear" w:pos="720"/>
                <w:tab w:val="left" w:pos="5670" w:leader="none"/>
                <w:tab w:val="left" w:pos="7371" w:leader="none"/>
              </w:tabs>
              <w:rPr/>
            </w:pPr>
            <w:r>
              <w:rPr/>
            </w:r>
          </w:p>
          <w:p>
            <w:pPr>
              <w:pStyle w:val="Bodyformone"/>
              <w:tabs>
                <w:tab w:val="clear" w:pos="720"/>
                <w:tab w:val="left" w:pos="5670" w:leader="none"/>
                <w:tab w:val="left" w:pos="7371" w:leader="none"/>
              </w:tabs>
              <w:rPr>
                <w:b/>
                <w:b/>
                <w:bCs/>
              </w:rPr>
            </w:pPr>
            <w:r>
              <w:rPr/>
              <w:t xml:space="preserve">Cadet Force Adult Volunteers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4_3311826084"/>
            <w:bookmarkStart w:id="25" w:name="__Fieldmark__14_3311826084"/>
            <w:bookmarkEnd w:id="25"/>
            <w:r>
              <w:rPr/>
            </w:r>
            <w:r>
              <w:rPr/>
              <w:fldChar w:fldCharType="end"/>
            </w:r>
            <w:r>
              <w:rPr/>
              <w:t xml:space="preserve">  Reservist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3311826084"/>
            <w:bookmarkStart w:id="27" w:name="__Fieldmark__15_3311826084"/>
            <w:bookmarkEnd w:id="27"/>
            <w:r>
              <w:rPr/>
            </w:r>
            <w:r>
              <w:rPr/>
              <w:fldChar w:fldCharType="end"/>
            </w:r>
            <w:r>
              <w:rPr/>
              <w:t xml:space="preserve">  Veteran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6_3311826084"/>
            <w:bookmarkStart w:id="29" w:name="__Fieldmark__16_3311826084"/>
            <w:bookmarkEnd w:id="29"/>
            <w:r>
              <w:rPr/>
            </w:r>
            <w:r>
              <w:rPr/>
              <w:fldChar w:fldCharType="end"/>
            </w:r>
            <w:r>
              <w:rPr/>
              <w:t xml:space="preserve">          </w:t>
            </w:r>
          </w:p>
          <w:p>
            <w:pPr>
              <w:pStyle w:val="Bodyformone"/>
              <w:tabs>
                <w:tab w:val="clear" w:pos="720"/>
                <w:tab w:val="left" w:pos="728" w:leader="none"/>
                <w:tab w:val="left" w:pos="2357" w:leader="none"/>
                <w:tab w:val="left" w:pos="5670" w:leader="none"/>
                <w:tab w:val="left" w:pos="7371" w:leader="none"/>
              </w:tabs>
              <w:rPr>
                <w:b/>
                <w:b/>
                <w:bCs/>
              </w:rPr>
            </w:pPr>
            <w:r>
              <w:rPr>
                <w:b/>
                <w:bCs/>
              </w:rPr>
            </w:r>
          </w:p>
          <w:p>
            <w:pPr>
              <w:pStyle w:val="Bodyformone"/>
              <w:tabs>
                <w:tab w:val="clear" w:pos="720"/>
                <w:tab w:val="left" w:pos="728" w:leader="none"/>
                <w:tab w:val="left" w:pos="2357" w:leader="none"/>
                <w:tab w:val="left" w:pos="5670" w:leader="none"/>
                <w:tab w:val="left" w:pos="7371" w:leader="none"/>
              </w:tabs>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7_3311826084"/>
            <w:bookmarkStart w:id="31" w:name="__Fieldmark__17_3311826084"/>
            <w:bookmarkEnd w:id="31"/>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32" w:name="__Fieldmark__18_3311826084"/>
            <w:bookmarkStart w:id="33" w:name="__Fieldmark__18_3311826084"/>
            <w:bookmarkEnd w:id="33"/>
            <w:r>
              <w:rPr/>
            </w:r>
            <w:r>
              <w:rPr/>
              <w:fldChar w:fldCharType="end"/>
            </w:r>
            <w:r>
              <w:rPr/>
              <w:tab/>
            </w:r>
          </w:p>
          <w:p>
            <w:pPr>
              <w:pStyle w:val="Bodyformone"/>
              <w:tabs>
                <w:tab w:val="clear" w:pos="720"/>
                <w:tab w:val="left" w:pos="728" w:leader="none"/>
                <w:tab w:val="left" w:pos="2357" w:leader="none"/>
                <w:tab w:val="left" w:pos="5670" w:leader="none"/>
                <w:tab w:val="left" w:pos="7371" w:leader="none"/>
              </w:tabs>
              <w:rPr/>
            </w:pPr>
            <w:r>
              <w:rPr/>
            </w:r>
          </w:p>
          <w:p>
            <w:pPr>
              <w:pStyle w:val="Bodyformone"/>
              <w:tabs>
                <w:tab w:val="clear" w:pos="720"/>
                <w:tab w:val="left" w:pos="728" w:leader="none"/>
                <w:tab w:val="left" w:pos="2357" w:leader="none"/>
                <w:tab w:val="left" w:pos="5670" w:leader="none"/>
                <w:tab w:val="left" w:pos="7371" w:leader="none"/>
              </w:tabs>
              <w:spacing w:before="60" w:after="60"/>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9_3311826084"/>
            <w:bookmarkStart w:id="35" w:name="__Fieldmark__19_3311826084"/>
            <w:bookmarkEnd w:id="35"/>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36" w:name="__Fieldmark__20_3311826084"/>
            <w:bookmarkStart w:id="37" w:name="__Fieldmark__20_3311826084"/>
            <w:bookmarkEnd w:id="37"/>
            <w:r/>
            <w:r>
              <w:rPr/>
              <w:fldChar w:fldCharType="end"/>
            </w:r>
            <w:r>
              <w:rPr/>
            </w:r>
          </w:p>
        </w:tc>
        <w:tc>
          <w:tcPr>
            <w:tcW w:w="49" w:type="dxa"/>
            <w:tcBorders/>
          </w:tcPr>
          <w:p>
            <w:pPr>
              <w:pStyle w:val="Normal"/>
              <w:snapToGrid w:val="false"/>
              <w:rPr/>
            </w:pPr>
            <w:r>
              <w:rPr/>
            </w:r>
          </w:p>
        </w:tc>
      </w:tr>
      <w:tr>
        <w:trPr>
          <w:trHeight w:val="4673" w:hRule="atLeast"/>
        </w:trPr>
        <w:tc>
          <w:tcPr>
            <w:tcW w:w="34" w:type="dxa"/>
            <w:tcBorders/>
          </w:tcPr>
          <w:p>
            <w:pPr>
              <w:pStyle w:val="TableContents"/>
              <w:rPr/>
            </w:pPr>
            <w:r>
              <w:rPr/>
            </w:r>
          </w:p>
        </w:tc>
        <w:tc>
          <w:tcPr>
            <w:tcW w:w="11214" w:type="dxa"/>
            <w:gridSpan w:val="9"/>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34" w:type="dxa"/>
            <w:tcBorders/>
          </w:tcPr>
          <w:p>
            <w:pPr>
              <w:pStyle w:val="Normal"/>
              <w:rPr>
                <w:b/>
                <w:b/>
                <w:bCs/>
              </w:rPr>
            </w:pPr>
            <w:r>
              <w:rPr>
                <w:b/>
                <w:bCs/>
              </w:rPr>
            </w:r>
          </w:p>
        </w:tc>
        <w:tc>
          <w:tcPr>
            <w:tcW w:w="11214" w:type="dxa"/>
            <w:gridSpan w:val="9"/>
            <w:tcBorders>
              <w:top w:val="single" w:sz="4" w:space="0" w:color="800000"/>
              <w:left w:val="single" w:sz="4" w:space="0" w:color="000000"/>
              <w:bottom w:val="single" w:sz="4" w:space="0" w:color="800000"/>
              <w:right w:val="single" w:sz="4" w:space="0" w:color="000000"/>
            </w:tcBorders>
            <w:shd w:fill="FFFFFF" w:val="clear"/>
            <w:tcMar>
              <w:left w:w="108" w:type="dxa"/>
              <w:right w:w="108" w:type="dxa"/>
            </w:tcM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34" w:type="dxa"/>
            <w:tcBorders/>
          </w:tcPr>
          <w:p>
            <w:pPr>
              <w:pStyle w:val="Normal"/>
              <w:rPr>
                <w:b/>
                <w:b/>
                <w:bCs/>
              </w:rPr>
            </w:pPr>
            <w:r>
              <w:rPr>
                <w:b/>
                <w:bCs/>
              </w:rPr>
            </w:r>
          </w:p>
        </w:tc>
        <w:tc>
          <w:tcPr>
            <w:tcW w:w="11214" w:type="dxa"/>
            <w:gridSpan w:val="9"/>
            <w:tcBorders>
              <w:top w:val="single" w:sz="4" w:space="0" w:color="800000"/>
              <w:left w:val="single" w:sz="4" w:space="0" w:color="800000"/>
              <w:bottom w:val="single" w:sz="4" w:space="0" w:color="800000"/>
              <w:right w:val="single" w:sz="4" w:space="0" w:color="800000"/>
            </w:tcBorders>
            <w:shd w:fill="FFFFFF" w:val="clear"/>
            <w:tcMar>
              <w:left w:w="108" w:type="dxa"/>
              <w:right w:w="108" w:type="dxa"/>
            </w:tcM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22_3311826084"/>
            <w:bookmarkStart w:id="39" w:name="__Fieldmark__22_3311826084"/>
            <w:bookmarkEnd w:id="39"/>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23_3311826084"/>
            <w:bookmarkStart w:id="41" w:name="__Fieldmark__23_3311826084"/>
            <w:bookmarkEnd w:id="41"/>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24_3311826084"/>
            <w:bookmarkStart w:id="43" w:name="__Fieldmark__24_3311826084"/>
            <w:bookmarkEnd w:id="43"/>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25_3311826084"/>
            <w:bookmarkStart w:id="45" w:name="__Fieldmark__25_3311826084"/>
            <w:bookmarkEnd w:id="45"/>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26_3311826084"/>
            <w:bookmarkStart w:id="47" w:name="__Fieldmark__26_3311826084"/>
            <w:bookmarkEnd w:id="47"/>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7_3311826084"/>
            <w:bookmarkStart w:id="49" w:name="__Fieldmark__27_3311826084"/>
            <w:bookmarkEnd w:id="49"/>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28_3311826084"/>
            <w:bookmarkStart w:id="51" w:name="__Fieldmark__28_3311826084"/>
            <w:bookmarkEnd w:id="51"/>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52" w:name="__Fieldmark__29_3311826084"/>
            <w:bookmarkStart w:id="53" w:name="__Fieldmark__29_3311826084"/>
            <w:bookmarkEnd w:id="53"/>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30_3311826084"/>
            <w:bookmarkStart w:id="55" w:name="__Fieldmark__30_3311826084"/>
            <w:bookmarkEnd w:id="55"/>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1_3311826084"/>
            <w:bookmarkStart w:id="57" w:name="__Fieldmark__31_3311826084"/>
            <w:bookmarkEnd w:id="57"/>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2_3311826084"/>
            <w:bookmarkStart w:id="59" w:name="__Fieldmark__32_3311826084"/>
            <w:bookmarkEnd w:id="59"/>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33_3311826084"/>
            <w:bookmarkStart w:id="61" w:name="__Fieldmark__33_3311826084"/>
            <w:bookmarkEnd w:id="61"/>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62" w:name="__Fieldmark__35_3311826084"/>
            <w:bookmarkStart w:id="63" w:name="__Fieldmark__35_3311826084"/>
            <w:bookmarkEnd w:id="63"/>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6_3311826084"/>
            <w:bookmarkStart w:id="65" w:name="__Fieldmark__36_3311826084"/>
            <w:bookmarkEnd w:id="65"/>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37_3311826084"/>
            <w:bookmarkStart w:id="67" w:name="__Fieldmark__37_3311826084"/>
            <w:bookmarkEnd w:id="67"/>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68" w:name="__Fieldmark__39_3311826084"/>
            <w:bookmarkStart w:id="69" w:name="__Fieldmark__39_3311826084"/>
            <w:bookmarkEnd w:id="69"/>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0_3311826084"/>
            <w:bookmarkStart w:id="71" w:name="__Fieldmark__40_3311826084"/>
            <w:bookmarkEnd w:id="71"/>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42_3311826084"/>
            <w:bookmarkStart w:id="73" w:name="__Fieldmark__42_3311826084"/>
            <w:bookmarkEnd w:id="73"/>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3_3311826084"/>
            <w:bookmarkStart w:id="75" w:name="__Fieldmark__43_3311826084"/>
            <w:bookmarkEnd w:id="75"/>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4_3311826084"/>
            <w:bookmarkStart w:id="77" w:name="__Fieldmark__44_3311826084"/>
            <w:bookmarkEnd w:id="77"/>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78" w:name="__Fieldmark__45_3311826084"/>
            <w:bookmarkStart w:id="79" w:name="__Fieldmark__45_3311826084"/>
            <w:bookmarkEnd w:id="79"/>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80" w:name="__Fieldmark__47_3311826084"/>
            <w:bookmarkStart w:id="81" w:name="__Fieldmark__47_3311826084"/>
            <w:bookmarkEnd w:id="81"/>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8_3311826084"/>
            <w:bookmarkStart w:id="83" w:name="__Fieldmark__48_3311826084"/>
            <w:bookmarkEnd w:id="83"/>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9_3311826084"/>
            <w:bookmarkStart w:id="85" w:name="__Fieldmark__49_3311826084"/>
            <w:bookmarkEnd w:id="85"/>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3311826084"/>
            <w:bookmarkStart w:id="87" w:name="__Fieldmark__51_3311826084"/>
            <w:bookmarkEnd w:id="87"/>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3311826084"/>
            <w:bookmarkStart w:id="89" w:name="__Fieldmark__52_3311826084"/>
            <w:bookmarkEnd w:id="89"/>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3311826084"/>
            <w:bookmarkStart w:id="91" w:name="__Fieldmark__53_3311826084"/>
            <w:bookmarkEnd w:id="91"/>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2" w:name="__Fieldmark__54_3311826084"/>
            <w:bookmarkStart w:id="93" w:name="__Fieldmark__54_3311826084"/>
            <w:bookmarkEnd w:id="93"/>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4" w:name="__Fieldmark__55_3311826084"/>
            <w:bookmarkStart w:id="95" w:name="__Fieldmark__55_3311826084"/>
            <w:bookmarkEnd w:id="95"/>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6" w:name="__Fieldmark__56_3311826084"/>
            <w:bookmarkStart w:id="97" w:name="__Fieldmark__56_3311826084"/>
            <w:bookmarkEnd w:id="97"/>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8" w:name="__Fieldmark__57_3311826084"/>
            <w:bookmarkStart w:id="99" w:name="__Fieldmark__57_3311826084"/>
            <w:bookmarkEnd w:id="99"/>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0" w:name="__Fieldmark__58_3311826084"/>
            <w:bookmarkStart w:id="101" w:name="__Fieldmark__58_3311826084"/>
            <w:bookmarkEnd w:id="101"/>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2" w:name="__Fieldmark__59_3311826084"/>
            <w:bookmarkStart w:id="103" w:name="__Fieldmark__59_3311826084"/>
            <w:bookmarkEnd w:id="103"/>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4" w:name="__Fieldmark__60_3311826084"/>
            <w:bookmarkStart w:id="105" w:name="__Fieldmark__60_3311826084"/>
            <w:bookmarkEnd w:id="105"/>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6" w:name="__Fieldmark__61_3311826084"/>
            <w:bookmarkStart w:id="107" w:name="__Fieldmark__61_3311826084"/>
            <w:bookmarkEnd w:id="107"/>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108" w:name="__Fieldmark__62_3311826084"/>
            <w:bookmarkStart w:id="109" w:name="__Fieldmark__62_3311826084"/>
            <w:bookmarkEnd w:id="109"/>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52" r="-14" b="-52"/>
                          <a:stretch>
                            <a:fillRect/>
                          </a:stretch>
                        </pic:blipFill>
                        <pic:spPr bwMode="auto">
                          <a:xfrm>
                            <a:off x="0" y="0"/>
                            <a:ext cx="2609850" cy="684530"/>
                          </a:xfrm>
                          <a:prstGeom prst="rect">
                            <a:avLst/>
                          </a:prstGeom>
                        </pic:spPr>
                      </pic:pic>
                    </a:graphicData>
                  </a:graphic>
                </wp:inline>
              </w:drawing>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0" w:name="__Fieldmark__82_3311826084"/>
            <w:bookmarkStart w:id="111" w:name="__Fieldmark__82_3311826084"/>
            <w:bookmarkEnd w:id="111"/>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2" w:name="__Fieldmark__83_3311826084"/>
            <w:bookmarkStart w:id="113" w:name="__Fieldmark__83_3311826084"/>
            <w:bookmarkEnd w:id="113"/>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rPr/>
            </w:pPr>
            <w:r>
              <w:rPr/>
            </w:r>
          </w:p>
          <w:p>
            <w:pPr>
              <w:pStyle w:val="Bodyformone"/>
              <w:rPr/>
            </w:pPr>
            <w:r>
              <w:rPr/>
              <w:t xml:space="preserve">Contact Prior to Interview?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4" w:name="__Fieldmark__103_3311826084"/>
            <w:bookmarkStart w:id="115" w:name="__Fieldmark__103_3311826084"/>
            <w:bookmarkEnd w:id="115"/>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6" w:name="__Fieldmark__104_3311826084"/>
            <w:bookmarkStart w:id="117" w:name="__Fieldmark__104_3311826084"/>
            <w:bookmarkEnd w:id="117"/>
            <w:r>
              <w:rPr/>
            </w:r>
            <w:r>
              <w:rPr/>
              <w:fldChar w:fldCharType="end"/>
            </w:r>
            <w:r>
              <w:rPr/>
              <w:tab/>
            </w:r>
          </w:p>
          <w:p>
            <w:pPr>
              <w:pStyle w:val="Bodyformone"/>
              <w:tabs>
                <w:tab w:val="clear" w:pos="720"/>
                <w:tab w:val="left" w:pos="1623" w:leader="none"/>
              </w:tabs>
              <w:spacing w:before="60" w:after="60"/>
              <w:rPr>
                <w:color w:val="FFFFFF"/>
              </w:rPr>
            </w:pPr>
            <w:r>
              <w:rPr/>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8"/>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8" w:name="__Fieldmark__114_3311826084"/>
            <w:bookmarkStart w:id="119" w:name="__Fieldmark__114_3311826084"/>
            <w:bookmarkEnd w:id="119"/>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0" w:name="__Fieldmark__115_3311826084"/>
            <w:bookmarkStart w:id="121" w:name="__Fieldmark__115_3311826084"/>
            <w:bookmarkEnd w:id="121"/>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color w:val="000000"/>
                <w:lang w:val="en-GB" w:eastAsia="en-US"/>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22" w:name="Text133"/>
            <w:bookmarkEnd w:id="122"/>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23" w:name="Text133"/>
            <w:bookmarkStart w:id="124" w:name="Text133"/>
            <w:bookmarkEnd w:id="124"/>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5" w:name="__Fieldmark__161_3311826084"/>
            <w:bookmarkStart w:id="126" w:name="__Fieldmark__161_3311826084"/>
            <w:bookmarkEnd w:id="12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62_3311826084"/>
            <w:bookmarkStart w:id="128" w:name="__Fieldmark__162_3311826084"/>
            <w:bookmarkEnd w:id="128"/>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9" w:name="__Fieldmark__163_3311826084"/>
            <w:bookmarkStart w:id="130" w:name="__Fieldmark__163_3311826084"/>
            <w:bookmarkEnd w:id="13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31" w:name="__Fieldmark__164_3311826084"/>
            <w:bookmarkStart w:id="132" w:name="__Fieldmark__164_3311826084"/>
            <w:bookmarkEnd w:id="132"/>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0"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3" w:name="__Fieldmark__174_3311826084"/>
            <w:bookmarkStart w:id="134" w:name="__Fieldmark__174_3311826084"/>
            <w:bookmarkEnd w:id="13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5" w:name="__Fieldmark__175_3311826084"/>
            <w:bookmarkStart w:id="136" w:name="__Fieldmark__175_3311826084"/>
            <w:bookmarkEnd w:id="136"/>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60"/>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37" w:name="__Fieldmark__177_3311826084"/>
            <w:bookmarkStart w:id="138" w:name="__Fieldmark__177_3311826084"/>
            <w:bookmarkEnd w:id="13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39" w:name="__Fieldmark__178_3311826084"/>
            <w:bookmarkStart w:id="140" w:name="__Fieldmark__178_3311826084"/>
            <w:bookmarkEnd w:id="140"/>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6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41" w:name="__Fieldmark__180_3311826084"/>
            <w:bookmarkStart w:id="142" w:name="__Fieldmark__180_3311826084"/>
            <w:bookmarkEnd w:id="142"/>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43" w:name="__Fieldmark__181_3311826084"/>
            <w:bookmarkStart w:id="144" w:name="__Fieldmark__181_3311826084"/>
            <w:bookmarkEnd w:id="144"/>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Check34"/>
                  <w:enabled/>
                  <w:calcOnExit w:val="0"/>
                  <w:checkBox>
                    <w:sizeAuto/>
                  </w:checkBox>
                </w:ffData>
              </w:fldChar>
            </w:r>
            <w:r>
              <w:rPr/>
              <w:instrText xml:space="preserve"> FORMCHECKBOX </w:instrText>
            </w:r>
            <w:r>
              <w:rPr/>
              <w:fldChar w:fldCharType="separate"/>
            </w:r>
            <w:bookmarkStart w:id="145" w:name="__Fieldmark__183_3311826084"/>
            <w:bookmarkStart w:id="146" w:name="__Fieldmark__183_3311826084"/>
            <w:bookmarkEnd w:id="146"/>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47" w:name="__Fieldmark__184_3311826084"/>
            <w:bookmarkStart w:id="148" w:name="__Fieldmark__184_3311826084"/>
            <w:bookmarkEnd w:id="148"/>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49" w:name="__Fieldmark__185_3311826084"/>
            <w:bookmarkStart w:id="150" w:name="__Fieldmark__185_3311826084"/>
            <w:bookmarkEnd w:id="150"/>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51" w:name="__Fieldmark__186_3311826084"/>
            <w:bookmarkStart w:id="152" w:name="__Fieldmark__186_3311826084"/>
            <w:bookmarkEnd w:id="152"/>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53" w:name="__Fieldmark__187_3311826084"/>
            <w:bookmarkStart w:id="154" w:name="__Fieldmark__187_3311826084"/>
            <w:bookmarkEnd w:id="15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55" w:name="__Fieldmark__188_3311826084"/>
            <w:bookmarkStart w:id="156" w:name="__Fieldmark__188_3311826084"/>
            <w:bookmarkEnd w:id="156"/>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280" w:hRule="atLeast"/>
        </w:trPr>
        <w:tc>
          <w:tcPr>
            <w:tcW w:w="11060"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5677"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94_3311826084"/>
            <w:bookmarkStart w:id="158" w:name="__Fieldmark__194_3311826084"/>
            <w:bookmarkEnd w:id="15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95_3311826084"/>
            <w:bookmarkStart w:id="160" w:name="__Fieldmark__195_3311826084"/>
            <w:bookmarkEnd w:id="160"/>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tab/>
              <w:tab/>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61" w:name="__Fieldmark__196_3311826084"/>
            <w:bookmarkStart w:id="162" w:name="__Fieldmark__196_3311826084"/>
            <w:bookmarkEnd w:id="16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63" w:name="__Fieldmark__197_3311826084"/>
            <w:bookmarkStart w:id="164" w:name="__Fieldmark__197_3311826084"/>
            <w:bookmarkEnd w:id="164"/>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98_3311826084"/>
            <w:bookmarkStart w:id="166" w:name="__Fieldmark__198_3311826084"/>
            <w:bookmarkEnd w:id="166"/>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9_3311826084"/>
            <w:bookmarkStart w:id="168" w:name="__Fieldmark__199_3311826084"/>
            <w:bookmarkEnd w:id="16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200_3311826084"/>
            <w:bookmarkStart w:id="170" w:name="__Fieldmark__200_3311826084"/>
            <w:bookmarkEnd w:id="17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201_3311826084"/>
            <w:bookmarkStart w:id="172" w:name="__Fieldmark__201_3311826084"/>
            <w:bookmarkEnd w:id="17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202_3311826084"/>
            <w:bookmarkStart w:id="174" w:name="__Fieldmark__202_3311826084"/>
            <w:bookmarkEnd w:id="17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203_3311826084"/>
            <w:bookmarkStart w:id="176" w:name="__Fieldmark__203_3311826084"/>
            <w:bookmarkEnd w:id="17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04_3311826084"/>
            <w:bookmarkStart w:id="178" w:name="__Fieldmark__204_3311826084"/>
            <w:bookmarkEnd w:id="17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05_3311826084"/>
            <w:bookmarkStart w:id="180" w:name="__Fieldmark__205_3311826084"/>
            <w:bookmarkEnd w:id="18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taprotection@wakefield.gov.uk" TargetMode="External"/><Relationship Id="rId5" Type="http://schemas.openxmlformats.org/officeDocument/2006/relationships/hyperlink" Target="mailto:hrdirect@wakefield.gov.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www.gov.uk/government/publications/dbs-filtering-guid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9:00Z</dcterms:created>
  <dc:creator>Robin Pulham ICT Business</dc:creator>
  <dc:description/>
  <cp:keywords/>
  <dc:language>en-US</dc:language>
  <cp:lastModifiedBy>Helen Mumby</cp:lastModifiedBy>
  <cp:lastPrinted>2010-04-16T11:35:00Z</cp:lastPrinted>
  <dcterms:modified xsi:type="dcterms:W3CDTF">2024-06-04T08:09: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7;#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ShowRepairView">
    <vt:lpwstr/>
  </property>
  <property fmtid="{D5CDD505-2E9C-101B-9397-08002B2CF9AE}" pid="7" name="TaxCatchAll">
    <vt:lpwstr>8;#Customer Services|abffb201-b7f3-487b-bb6d-80a7053fe2f7;#7;#Enquiries and complaints|bf7cf7ca-dd0a-407b-a1bb-fa73fedcb44c</vt:lpwstr>
  </property>
  <property fmtid="{D5CDD505-2E9C-101B-9397-08002B2CF9AE}" pid="8" name="Team">
    <vt:lpwstr>8;#Customer Services|abffb201-b7f3-487b-bb6d-80a7053fe2f7</vt:lpwstr>
  </property>
  <property fmtid="{D5CDD505-2E9C-101B-9397-08002B2CF9AE}" pid="9" name="TeamTaxHTField0">
    <vt:lpwstr>Customer Services|abffb201-b7f3-487b-bb6d-80a7053fe2f7</vt:lpwstr>
  </property>
</Properties>
</file>